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32/2020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 xml:space="preserve">     </w:t>
        <w:tab/>
        <w:t xml:space="preserve">3 февраля 2020 г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Шпехт Владимира Александровича, паспортные данные адрес УССР, состоящего в не зарегистрированном браке, имеющего на иждивении одного несовершеннолетнего ребенка, официально не трудоустроенного, зарегистрированного по адресу: адрес, проживающего по адресу: адрес по ч.2 ст.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ехт В.А. 29 января 2020 г. в 10 часов 40 минут возле дома, расположенного по адресу: адрес управлял транспортным средством марка автомобиля, государственный регистрационный знак «Ц2733КР», будучи лишенным права управления транспортным средством постановлением мирового судьи судебного участка №65 Нижнегорского судебного района Республики Крым № 5-65-336/2019 от 24 октября 2019 г., вступившим в законную силу 06 ноября 2019 г., чем нарушил п.2.1.1. ПДД Российской Федерации. Своими действиями Шпехт В.А. совершил административное правонарушение, предусмотренное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Шпехт В.А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пехт В.А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82АП№067483 от 03 февраля 2020 г. (л.д.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инспектора ДПС ОСР ДПС ГИБДД МВД по Республике Крым об обнаружении признаков преступления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отокола об отстранении от управления транспортным средством 82 ОТ №015942 от 29 января 2020 г. (л.д.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65 Нижнегорского судебного района Республики Крым № 5-65-336/2019 от 24 октября 2019 г. о привлечении Шпехт В.А. к административной ответственности по ч.1 ст.12.26 КоАП РФ, вступившим в законную силу 06 ноября 2019 г. (л.д.5-1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иском административных правонарушений Шпехт В.А. (л.д.1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олнением к протоколу, согласно которому Шпехт В.А. значится среди лишенных права управления транспортными средствами (л.д.1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отокола 61АА №057384 об изъятии вещей и документов, в соответствии с которым водительское удостоверение у Шпехт В.А. изъято 30 января 2020 года.</w:t>
      </w:r>
    </w:p>
    <w:p>
      <w:pPr>
        <w:pStyle w:val="Normal"/>
        <w:jc w:val="both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Шпехт В.А. в совершении административного правонарушения, предусмотренного ч.2 ст.12.7 КоАП РФ.</w:t>
      </w:r>
    </w:p>
    <w:p>
      <w:pPr>
        <w:pStyle w:val="Normal"/>
        <w:jc w:val="both"/>
        <w:rPr/>
      </w:pPr>
      <w:r>
        <w:rPr/>
        <w:t>На основании изложенного, действия Шпехт В.А. подлежат квалификации именно по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Шпехт В.А., а также наличие на иждивении одного несовершеннолетнего ребенка.</w:t>
      </w:r>
    </w:p>
    <w:p>
      <w:pPr>
        <w:pStyle w:val="Normal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этом суд не находит оснований для назначения Шпехт В.А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Шпехт Владимира Александ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обязательных работ на срок 100 (сто) часов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