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2/2022</w:t>
      </w:r>
    </w:p>
    <w:p>
      <w:pPr>
        <w:pStyle w:val="Normal"/>
        <w:jc w:val="right"/>
        <w:rPr/>
      </w:pPr>
      <w:r>
        <w:rPr/>
        <w:t>91MS0083-01-2022-000058-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8 февраля 2022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Сытник Александра Арсентьевича, паспортные данные, о привлечении к административной ответственности за совершение административного правонарушения, предусмотренного ч. 2 ст.17.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ытник А.А., находясь в здании мировых судей Советского судебного района адрес по адресу: адрес, начал громко кричать, возмущаться и выражаться нецензурной бранью, на неоднократные законные требования судебного пристава о прекращении противоправных действий не реагировал, чем нарушил правила пребывания граждан в служебных помещениях судебных участков мировых судей Советского судебного района адрес, своими действиями совершил административное правонарушение, предусмотренное ч. 2 ст. 17.3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и Сытник А.А. не явился, о месте и времени рассмотрения дела уведомлен надлежащим образом, ходатайств, в том числе об отложении рассмотрения дела в порядке ст.24.4 КоАП РФ не заявил, его явка судом обязательной не признана, в связи с чем, на основании ч.2 ст.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Сытник А.А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Сытник А.А. с протоколом согласился (л.д. 1); письменным объяснением Сытник А.А. от дата (л.д.2); рапортом от дата (л.д.3);  постовой ведомостью на дата (л.д. 5); правилами пребывания граждан в служебных помещениях судебных участков мировых судей Советского судебного района адрес (л.д. 6-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ытник А.А. правильно квалифицированы по ч. 2 ст.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Сытник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ытник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считаю необходимым назначить Сытник А.А. административное наказание в виде административного штрафа в пределах санкции ч.2 ст. 17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ытник Александра Арсентьевича признать виновным в совершении административного правонарушения, предусмотренного ч.2 ст. 17.3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73 01 0003 140, УИН 0410760300835000322217187, дело № 5-83-32/2022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