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33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Василько Ирины Викторовны, паспортные данные, директора название организации, адрес юридического лица: адрес, проживающей по адресу: адрес, 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силько И.В. работающая в должности директора наименование организации, расположенной по адресу: адрес дата нарушила установленный п.3 ст.289 НК РФ срок представления налоговой декларации (налогового расчета) по налогу на прибыль организаций за полугодие дата, а именно - не позднее дата, а фактически представила налоговую декларацию (налоговый расчет) по налогу на прибыль организаций за полугодие дата – дата. Своими действиями Василько И.В. совершила административное правонарушение, предусмотренное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асилько И.В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Василько И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028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6);</w:t>
      </w:r>
    </w:p>
    <w:p>
      <w:pPr>
        <w:pStyle w:val="Normal"/>
        <w:jc w:val="both"/>
        <w:rPr/>
      </w:pPr>
      <w:r>
        <w:rPr/>
        <w:t>-копией подтверждения даты отправки налоговой декларации (л.д.7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 (л.д.8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Василько И.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Василько И.В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асилько Ирину Викторо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Василько Ирине Викто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