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/2022</w:t>
      </w:r>
    </w:p>
    <w:p>
      <w:pPr>
        <w:pStyle w:val="Normal"/>
        <w:jc w:val="right"/>
        <w:rPr/>
      </w:pPr>
      <w:r>
        <w:rPr/>
        <w:t>УИД 91MS0083-01-2022-000059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 январ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ведущего специалиста по имущественным и земельным отношениям, планированию, налогам и сборам администрации Пушкинского сельского поселения Советского района Республики Крым Кругловой Светланы Алексеевны, паспортные данные, о привлечении к административной ответственности за совершение административного правонарушения, предусмотренного ч. 2 ст. 13.19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углова С.А., являясь ответственным лицом администрации Пушкинского сельского поселения Советского района Республики Крым за внесение информации в ГИС ЖКХ, не разместила на сайте информацию о внесении изменений  в муниципальную целевую программу «Благоустройство территории Пушкинского сельского поселения на 2019-2023», постановлением администрации Пушкинского сельского поселения Советского района Республики Крым 217.09.2021 и опубликованного на сайте органа местного самоуправления дата, при установленном сроке – по дата, чем нарушила требования подп. 9 п. 1 ст. 6 Федерального закона от 21.07.2014 № 209-ФЗ «О государственной информационной системе жилищно-коммунального хозяйства», п. 8.4 раздела 6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совершив административное правонарушение, предусмотренное ч. 2 ст. 13.19.2 КоАП РФ.</w:t>
      </w:r>
    </w:p>
    <w:p>
      <w:pPr>
        <w:pStyle w:val="Normal"/>
        <w:ind w:firstLine="720"/>
        <w:jc w:val="both"/>
        <w:rPr/>
      </w:pPr>
      <w:r>
        <w:rPr/>
        <w:t>Круглова С.А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Помощник прокурора Советского района фио в ходе рассмотрения дела, поддержала постановление о возбуждении производства об административном правонарушении и просила привлечь ведущего специалиста по имущественным и земельным отношениям, планированию, налогам и сборам администрации Пушкинского сельского поселения Советского района Республики Крым Круглову С.А. к административной ответственности по ч. 2 ст. 13.19.2 КоАП РФ.</w:t>
      </w:r>
    </w:p>
    <w:p>
      <w:pPr>
        <w:pStyle w:val="Normal"/>
        <w:ind w:firstLine="720"/>
        <w:jc w:val="both"/>
        <w:rPr/>
      </w:pPr>
      <w:r>
        <w:rPr/>
        <w:t>Вина Кругловой С.А. в совершении административного правонарушения подтверждается материалами дела: постановлением о возбуждении дела об административном правонарушении от дата (л.д.1-5); скриншотом из сайта Пушкинского сельского поселения Советского района Республики Крым, согласно которому на сайте дата опубликовано Постановление №80 от дата «О внесении изменений в постановление №151 от дата «Об утверждении муниципальной программы «Комплексная программа благоустройства территории Пушкинского сельского поселения на 2019-2023 годы» (л.д.7); скриншотом сайта Программы в сфере ЖКХ Пушкинского сельского поселения Советского района РК (л.д.8); распоряжением администрации Пушкинского сельского поселения Советского района Республики Крым от дата № о назначении  Кругловой С.А. ведущим специалистом по имущественным и земельным отношениям, планированию, налогам и сборам с дата (л.д.9); распоряжением № от дата администрации Пушкинского сельского поселения Советского района РК о назначении Кругловой С.А. ответственной за размещении информации в государственной информационной системе ГИС ЖКХ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илу подп. 9 п. 1 ст. 6  Федерального закона от 21.07.2014 № 209-ФЗ «О государственной информационной системе жилищно-коммунального хозяйства», в системе должна размещаться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В соответствии с п. 8.4 раздела 6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зарегистрированного в Минюсте России 30.05.2016 № 42350, информация об иных муниципальных программах в сфере жилищно-коммунального хозяйства размещается не позднее 15 дней со дня официального опубликования муниципального правового акта об утверждении (изменении) муниципальной программы в сфере жилищно-коммунального хозяйства, муниципального правового акта о внесении в него изменений.</w:t>
      </w:r>
    </w:p>
    <w:p>
      <w:pPr>
        <w:pStyle w:val="Normal"/>
        <w:ind w:firstLine="720"/>
        <w:jc w:val="both"/>
        <w:rPr/>
      </w:pPr>
      <w:r>
        <w:rPr/>
        <w:t>Таким образом, действия Кругловой С.А. правильно квалифицированы по ч. 2 ст. 13.19.2 КоАП РФ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органами местного самоуправле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Кругловой С.А. за совершенное 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ругловой С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ругловой С.А. административное наказание в пределах санкции ч. 2 ст. 13.19.2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- ведущего специалиста по имущественным и земельным отношениям, планированию, налогам и сборам администрации Пушкинского сельского поселения Советского района Республики Крым Круглову Светлану Алексеевну признать виновной в совершении административного правонарушения, предусмотренного ч. 2 ст. 13.19.2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