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/2024</w:t>
      </w:r>
    </w:p>
    <w:p>
      <w:pPr>
        <w:pStyle w:val="Normal"/>
        <w:jc w:val="right"/>
        <w:rPr/>
      </w:pPr>
      <w:r>
        <w:rPr/>
        <w:t>УИД 91MS0083-01-2024-000172-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ытник Сергея Александ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С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ытник С.А.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Сытник С.А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-5); рапортом от дата (л.д.6); справкой ОМВД России по адрес, согласно которой Сытник С.А.  подвергнут административному наказанию в виде штрафа в размере сумма по постановлению № от дата, срок оплаты административного штрафа нарушен (л.д.7); копией постановления  № от дата (л.д.8); письменными объяснениями Сытник С.А. от дата (л.д.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С.А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ытник С.А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ытник С.А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ытник С.А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ытник Серге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