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w:t>
      </w:r>
    </w:p>
    <w:p>
      <w:pPr>
        <w:pStyle w:val="Normal"/>
        <w:jc w:val="both"/>
        <w:rPr/>
      </w:pPr>
      <w:r>
        <w:rPr/>
      </w:r>
    </w:p>
    <w:p>
      <w:pPr>
        <w:pStyle w:val="Normal"/>
        <w:jc w:val="both"/>
        <w:rPr/>
      </w:pPr>
      <w:r>
        <w:rPr/>
        <w:t>Дело № 5-83-34/2020</w:t>
      </w:r>
    </w:p>
    <w:p>
      <w:pPr>
        <w:pStyle w:val="Normal"/>
        <w:jc w:val="center"/>
        <w:rPr/>
      </w:pPr>
      <w:r>
        <w:rPr/>
        <w:t>ПОСТАНОВЛЕНИЕ</w:t>
      </w:r>
    </w:p>
    <w:p>
      <w:pPr>
        <w:pStyle w:val="Normal"/>
        <w:jc w:val="both"/>
        <w:rPr/>
      </w:pPr>
      <w:r>
        <w:rPr/>
      </w:r>
    </w:p>
    <w:p>
      <w:pPr>
        <w:pStyle w:val="Normal"/>
        <w:jc w:val="both"/>
        <w:rPr/>
      </w:pPr>
      <w:r>
        <w:rPr/>
        <w:t>пгт. Советский</w:t>
        <w:tab/>
        <w:tab/>
        <w:tab/>
        <w:tab/>
        <w:tab/>
        <w:tab/>
        <w:tab/>
        <w:t>19 февраля 2020 г.</w:t>
      </w:r>
    </w:p>
    <w:p>
      <w:pPr>
        <w:pStyle w:val="Normal"/>
        <w:jc w:val="both"/>
        <w:rPr/>
      </w:pPr>
      <w:r>
        <w:rPr/>
      </w:r>
    </w:p>
    <w:p>
      <w:pPr>
        <w:pStyle w:val="Normal"/>
        <w:jc w:val="both"/>
        <w:rPr/>
      </w:pPr>
      <w:r>
        <w:rPr/>
        <w:t xml:space="preserve">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 А.Матросова, 1а), рассмотрев материалы дела об административном правонарушении, поступившие от территориального отдела по Белогорскому, Советскому и Нижнегорскому районам Межрегионального управления Роспотребнадзора по Республике Крым и городу Севастополю, о привлечении к административной ответственности </w:t>
      </w:r>
    </w:p>
    <w:p>
      <w:pPr>
        <w:pStyle w:val="Normal"/>
        <w:jc w:val="both"/>
        <w:rPr/>
      </w:pPr>
      <w:r>
        <w:rPr/>
        <w:t>Бариевой Ленуры Алиевны, 10февраля паспортные данные, уроженки г.Ангрен адрес УЗ.ССР, не работающей, состоящей в зарегистрированном браке, имеющей на иждивении четверых несовершеннолетних детей, зарегистрированной и проживающей по адресу: адрес,</w:t>
      </w:r>
    </w:p>
    <w:p>
      <w:pPr>
        <w:pStyle w:val="Normal"/>
        <w:jc w:val="both"/>
        <w:rPr/>
      </w:pPr>
      <w:r>
        <w:rPr/>
        <w:t>по ч.4 ст.15.12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Бариева Л.А., являясь реализатором в магазине ИП Аметова Л.Ш, в помещении магазина, расположенного по адресу: адрес, в нарушение ст.11 Федерального закона от 30 марта 1999 г. № 52-ФЗ «О санитарно-эпидемиологическом благополучии населения» осуществляла реализацию контрафактных табачных изделий (сигарет), немаркированных акцизными марками Российской Федерации, а именно: «Корона» (серая) в количестве 76 пачек, «NZGOLD» в количестве 115 пачек, «Корона» (желтая) в количестве 156 пачек, «Корона» (синяя) в количестве 20 пачек, «Премьер» (красная в количестве 67 пачек, «NZGOLD» в количестве 13 пачек. Факт хранения немаркированной табачной продукции выявлен 26 июля 2019 г. Своими действиями Бариева Л.А. совершила административное правонарушение, предусмотренное ч.4 ст.15.12КоАП РФ.</w:t>
      </w:r>
    </w:p>
    <w:p>
      <w:pPr>
        <w:pStyle w:val="Normal"/>
        <w:jc w:val="both"/>
        <w:rPr/>
      </w:pPr>
      <w:r>
        <w:rPr/>
        <w:t>Бариева Л.А.в судебном заседании свою вину признала, в содеянном раскаялась.</w:t>
      </w:r>
    </w:p>
    <w:p>
      <w:pPr>
        <w:pStyle w:val="Normal"/>
        <w:jc w:val="both"/>
        <w:rPr/>
      </w:pPr>
      <w:r>
        <w:rPr/>
        <w:t>Представитель территориального отдела по Белогорскому, Советскому и Нижнегорскому районам Межрегионального управления Роспотребнадзора по Республике Крым и городу Севастополю в судебное заседание не явился, о времени и месте его проведения извещен надлежащим образом, в адрес суда направили ходатайство о рассмотрении дела в их отсутствие.</w:t>
      </w:r>
    </w:p>
    <w:p>
      <w:pPr>
        <w:pStyle w:val="Normal"/>
        <w:jc w:val="both"/>
        <w:rPr/>
      </w:pPr>
      <w:r>
        <w:rPr/>
        <w:t>Заслушав объяснения Бариевой Л.А., изучив и исследовав материалы дела, прихожу к следующему.</w:t>
      </w:r>
    </w:p>
    <w:p>
      <w:pPr>
        <w:pStyle w:val="Normal"/>
        <w:jc w:val="both"/>
        <w:rPr/>
      </w:pPr>
      <w:r>
        <w:rPr/>
        <w:t>Частью 4 ст. 15.12 КоАП РФ предусмотрена ответственность за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Normal"/>
        <w:jc w:val="both"/>
        <w:rPr/>
      </w:pPr>
      <w:r>
        <w:rPr/>
        <w:t>В силу ч. 2 ст. 4 Федерального закона от 22.12.2008 №268-ФЗ «Технический регламент на табачную продукцию» табачная продукция подлежит маркировке специальными (акцизными) марками, исключающими возможность их подделки и повторного использования. В соответствии с ч. 3 указанной нормы требования к образцам специальных (акцизных) марок для маркировки табачной продукции и их цена устанавливаются Правительством Российской Федерации.</w:t>
      </w:r>
    </w:p>
    <w:p>
      <w:pPr>
        <w:pStyle w:val="Normal"/>
        <w:jc w:val="both"/>
        <w:rPr/>
      </w:pPr>
      <w:r>
        <w:rPr/>
        <w:t>В соответствии с ч. 5 ст. 4 Федерального закона от 22.12.2008 №268-ФЗ «Технический регламент на табачную продукцию» реализация на территории Российской Федерации табачной продукции без маркировки специальными (акцизными) марками не допускается.</w:t>
      </w:r>
    </w:p>
    <w:p>
      <w:pPr>
        <w:pStyle w:val="Normal"/>
        <w:jc w:val="both"/>
        <w:rPr/>
      </w:pPr>
      <w:r>
        <w:rPr/>
        <w:t>Из материалов дела усматривается, что 26 июля 2019 г. в 14 часов30 минут в магазине ИП Аметова Л.Ш. по адресу: адрес, был выявлен факт оборота табачной продукции без маркировки или нанесения информации, предусмотренной законодательством РФреализаторомБариевой Л.А.</w:t>
      </w:r>
    </w:p>
    <w:p>
      <w:pPr>
        <w:pStyle w:val="Normal"/>
        <w:jc w:val="both"/>
        <w:rPr/>
      </w:pPr>
      <w:r>
        <w:rPr/>
        <w:t>Вина Бариевой Л.А. в совершении правонарушения, предусмотренного ч.4 ст.15.12 КоАП РФ, подтверждается следующими доказательствами:</w:t>
      </w:r>
    </w:p>
    <w:p>
      <w:pPr>
        <w:pStyle w:val="Normal"/>
        <w:jc w:val="both"/>
        <w:rPr/>
      </w:pPr>
      <w:r>
        <w:rPr/>
        <w:t xml:space="preserve"> </w:t>
      </w:r>
      <w:r>
        <w:rPr/>
        <w:t>- протоколом об административном правонарушении №476 от 13 ноября 2019 г.;</w:t>
      </w:r>
    </w:p>
    <w:p>
      <w:pPr>
        <w:pStyle w:val="Normal"/>
        <w:jc w:val="both"/>
        <w:rPr/>
      </w:pPr>
      <w:r>
        <w:rPr/>
        <w:t xml:space="preserve"> </w:t>
      </w:r>
      <w:r>
        <w:rPr/>
        <w:t xml:space="preserve">- рапортом оперативного дежурного дежурной части ОМВД России по Советскому району от 26 июля 2019 г.; </w:t>
      </w:r>
    </w:p>
    <w:p>
      <w:pPr>
        <w:pStyle w:val="Normal"/>
        <w:jc w:val="both"/>
        <w:rPr/>
      </w:pPr>
      <w:r>
        <w:rPr/>
        <w:t xml:space="preserve"> </w:t>
      </w:r>
      <w:r>
        <w:rPr/>
        <w:t>- письменными объяснениями привлекаемой от 26 июля 2019 г.;</w:t>
      </w:r>
    </w:p>
    <w:p>
      <w:pPr>
        <w:pStyle w:val="Normal"/>
        <w:jc w:val="both"/>
        <w:rPr/>
      </w:pPr>
      <w:r>
        <w:rPr/>
        <w:t xml:space="preserve"> </w:t>
      </w:r>
      <w:r>
        <w:rPr/>
        <w:t>- протоколом осмотра места совершения административного правонарушения от 26 июля 2019 г.;</w:t>
      </w:r>
    </w:p>
    <w:p>
      <w:pPr>
        <w:pStyle w:val="Normal"/>
        <w:jc w:val="both"/>
        <w:rPr/>
      </w:pPr>
      <w:r>
        <w:rPr/>
        <w:t xml:space="preserve"> </w:t>
      </w:r>
      <w:r>
        <w:rPr/>
        <w:t>- квитанцией №27 о получении на хранение вещественных доказательств, изъятых (полученных) стороной обвинения при осуществлении административного производства, согласно которой сигареты находящиеся в картонной коробке количеством 447 пачек, по материалу КУСП №1952 поступили на хранение 26 июля 2019 г.</w:t>
      </w:r>
    </w:p>
    <w:p>
      <w:pPr>
        <w:pStyle w:val="Normal"/>
        <w:jc w:val="both"/>
        <w:rPr/>
      </w:pPr>
      <w:r>
        <w:rPr/>
        <w:t>Оценив представленные доказательства в соответствии с требованиями ст. 26.11 КоАП РФ, по своему внутреннему убеждению, основанному на всестороннем, полном и объективном исследовании всех обстоятельств дела в их совокупности с другими материалами дела, мировой судья находит вину Бариевой Л.А. доказанной и квалифицирует ее действия по ч. 4 ст.15.12 КоАП РФ, то есть оборот табачных изделий без маркировки (или) нанесения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Normal"/>
        <w:jc w:val="both"/>
        <w:rPr/>
      </w:pPr>
      <w:r>
        <w:rPr/>
        <w:t>В соответствии с п. 2 ст. 4.1. КоАП РФ при назначении административного наказания Бариевой Л.А. судья учитывает характер совершенного правонарушения, личность лица, совершившего правонарушение, обстоятельства, смягчающие и отягчающие административную ответственность.</w:t>
      </w:r>
    </w:p>
    <w:p>
      <w:pPr>
        <w:pStyle w:val="Normal"/>
        <w:jc w:val="both"/>
        <w:rPr/>
      </w:pPr>
      <w:r>
        <w:rPr/>
        <w:t>Обстоятельством, смягчающим наказание, суд признает раскаяние правонарушителя, а также наличие несовершеннолетнихдетей на иждивении.</w:t>
      </w:r>
    </w:p>
    <w:p>
      <w:pPr>
        <w:pStyle w:val="Normal"/>
        <w:jc w:val="both"/>
        <w:rPr/>
      </w:pPr>
      <w:r>
        <w:rPr/>
        <w:t>Отягчающих обстоятельств судом не установлено.</w:t>
      </w:r>
    </w:p>
    <w:p>
      <w:pPr>
        <w:pStyle w:val="Normal"/>
        <w:jc w:val="both"/>
        <w:rPr/>
      </w:pPr>
      <w:r>
        <w:rPr/>
        <w:t>Решая вопрос об изъятой в ходе осмотра места происшествия табачной продукции, находящейся на ответственном хранении в ОМВД России по Советском району Республики Крым, мировой судья приходит к выводу об уничтожении табачной продукции по следующим основаниям.</w:t>
      </w:r>
    </w:p>
    <w:p>
      <w:pPr>
        <w:pStyle w:val="Normal"/>
        <w:jc w:val="both"/>
        <w:rPr/>
      </w:pPr>
      <w:r>
        <w:rPr/>
        <w:t>Согласно п.2 ст.4, п.5 ст.4 Федерального закона от 22.12.2008 №268-ФЗ «Технический регламент на табачную продукцию», табачная продукция подлежит маркировке специальными (акцизными) марками, реализация на территории Российской Федерации табачной продукции без маркировки специальными (акцизными) марками не допускается.</w:t>
      </w:r>
    </w:p>
    <w:p>
      <w:pPr>
        <w:pStyle w:val="Normal"/>
        <w:jc w:val="both"/>
        <w:rPr/>
      </w:pPr>
      <w:r>
        <w:rPr/>
        <w:t>В ч.3 ст.3.7 КоАП РФ указано, что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jc w:val="both"/>
        <w:rPr/>
      </w:pPr>
      <w:r>
        <w:rPr/>
        <w:t>В ходе производства по настоящему делу было установлено, что табачная продукция «Корона» (серая) в количестве 76 пачек, «NZGOLD» в количестве 115 пачек, «Корона» (желтая) в количестве 156 пачек, «Корона» (синяя) в количестве 20 пачек, «Премьер» (красная в количестве 67 пачек, «NZGOLD» в количестве 13 пачекбез маркировки была изъята, поэтому в силу Федерального закона от 22.12.2008 №268-ФЗ «Технический регламент на табачную продукцию», ее нахождение в обороте является незаконным. При таких обстоятельствах изъятая табачная продукция подлежит уничтожению в установленном законом порядке.</w:t>
      </w:r>
    </w:p>
    <w:p>
      <w:pPr>
        <w:pStyle w:val="Normal"/>
        <w:jc w:val="both"/>
        <w:rPr/>
      </w:pPr>
      <w:r>
        <w:rPr/>
        <w:t>С учетом изложенных обстоятельств, данных о личности, в целях восстановления социальной справедливости, а также в целях исправления правонарушителя и предупреждения совершения новых административных правонарушений, судья считает возможным назначить Бариевой Л.А.административное наказание в виде административного штрафа в минимальном размере, предусмотренном санкцией статьи КоАП РФ.</w:t>
      </w:r>
    </w:p>
    <w:p>
      <w:pPr>
        <w:pStyle w:val="Normal"/>
        <w:jc w:val="both"/>
        <w:rPr/>
      </w:pPr>
      <w:r>
        <w:rPr/>
        <w:t>На основании вышеизложенного и руководствуясь ст. 15.1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продавца Бариеву Ленуру Алиевну виновной в совершении административного правонарушения, предусмотренного ч.4 ст.15.12КоАП РФ и назначить ей наказание в виде административного штрафа в размере 10000 (десять тысяч) рублей с конфискацией предметов административного правонарушения.</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40101810335100010001 в Отделении по Республике Крым Южного главного управления ЦБРФ,БИК 043510001, КБК 82811601153010012140.</w:t>
      </w:r>
    </w:p>
    <w:p>
      <w:pPr>
        <w:pStyle w:val="Normal"/>
        <w:jc w:val="both"/>
        <w:rPr/>
      </w:pPr>
      <w:r>
        <w:rPr/>
        <w:t>Вещественные доказательства: картонная коробка с находящейся в ней табачной продукцией «Корона» (серая) в количестве 76 пачек, «NZGOLD» в количестве 115 пачек, «Корона» (желтая) в количестве 156 пачек, «Корона» (синяя) в количестве 20 пачек, «Премьер» (красная в количестве 67 пачек, «NZGOLD» в количестве 13 пачек, по материалу КУСП №1952, хранящиеся в камере хранения вещественных доказательств ОМВД России по Советскому району (квитанция №45) – уничтожить.</w:t>
      </w:r>
    </w:p>
    <w:p>
      <w:pPr>
        <w:pStyle w:val="Normal"/>
        <w:jc w:val="both"/>
        <w:rPr/>
      </w:pPr>
      <w:r>
        <w:rPr/>
        <w:t>Разъяснить БариевойЛенуреАлиевне, что в случае уклонения от уплаты административного штрафа в установленный срок, она будет привлечена к административной ответственности по ст. 20.25 Кодекса РФ об административных правонарушениях.</w:t>
      </w:r>
    </w:p>
    <w:p>
      <w:pPr>
        <w:pStyle w:val="Normal"/>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