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4/2022</w:t>
      </w:r>
    </w:p>
    <w:p>
      <w:pPr>
        <w:pStyle w:val="Normal"/>
        <w:jc w:val="right"/>
        <w:rPr/>
      </w:pPr>
      <w:r>
        <w:rPr/>
        <w:t>УИД 91RS0020-01-2022-000071-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января 2022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Мустафаева Ремзи Умеровича, дат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Мустафаев Р.У. находясь по адресу: адрес, на почве внезапного семейного конфликта нанес фио несколько ударов правой рукой в правого и левого предплечья, чем причинил фио телесные повреждения, что не повлекло за собой вреда здоровью и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Мустафаев Р.У. вину в совершении административного правонарушения признал полностью, подтвердил обстоятельства, изложенные в протоколе, пояснил, что дата у него с гражданской супругой фио произошел семейный словесный конфликт, в ходе которого, он нанес супруге несколько ударов правой рукой в правое и левое предплечье, от чего, супруга выбежала из дома, также со слов последней ему известно, что супруга выбегая из дома несколько раз упала на улице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о месте и времени рассмотрения дела уведомлена надлежащим образом, ходатайств об отложении рассмотрения дела не подавала, ее явка обязательной не признавалась, в силу ч. 3 ст. 25.2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Мустафаева Р.У. в совершении административного правонарушения подтверждается материалами дела: протоколом об административном правонарушении  № от дата (л.д. 2); рапортом (л.д.4,15,16,18); заявлением фио (л.д.6);  постановлением о передаче сообщения по территориальности  (л.д.23); актом судебно-медицинского обследования № от дата в отношении фио, согласно которому у последней обнаружены телесные повреждения: кровоподтеки правого плеча, правого предплечья, левого предплечья, в  ягодичной области слева, правого бедра, в области левого коленного сустава, левой голени, правой голени, ссадины в области правого локтевого сустава, данные повреждения не повлекли за собой кратковременного расстройства здоровья или незначительной стойкой утраты общей трудоспособности, расцениваются как не причинившие вреда здоровью (л.д.28-29); сведениями о ранее совершенных правонарушениях (л.д.3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20"/>
        <w:jc w:val="both"/>
        <w:rPr/>
      </w:pPr>
      <w:r>
        <w:rPr/>
        <w:t>Исследовав представленные доказательства в их совокупности, мировой судья считает вину Мустафаева Р.У. в совершении вменяемого административного правонарушения полностью установленной и доказанной, и квалифицирует его действия по ст. 6.1.1 КоАП РФ как нанесение побоев,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Мустафаева Р.У. за совершенное  правонарушение суд признает признание вины, наличие тре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устафаева Р.У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Мустафаеву Р.У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стафаева Ремзи Умер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7 000 (сем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063 01 0101 140, УИН 0410760300835000342206113; штрафы за побои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