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4/2024</w:t>
      </w:r>
    </w:p>
    <w:p>
      <w:pPr>
        <w:pStyle w:val="Normal"/>
        <w:jc w:val="right"/>
        <w:rPr/>
      </w:pPr>
      <w:r>
        <w:rPr/>
        <w:t>УИД 91MS0083-01-2024-000173-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3 февраля 2024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Серого Олега Владимировича, паспортные данные, 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3 ст. 19.24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период времени с время до время установлено, что Серый О.В. по адресу: адрес адрес, являясь лицом, в отношении которого установлен административный надзор решением Советского районного суда от дата, не явился для регистрации в ОМВД России по адрес, чем повторно в течении года нарушил административное ограничение, возложенное на него решением суда, совершив административное правонарушение, предусмотренное ч. 3 ст. 19.24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Серый О.В. вину в совершении административного правонарушения признал полностью, подтвердил обстоятельства, изложенные в протоколе, пояснил, что перепутал дни явки для регистрации.</w:t>
      </w:r>
    </w:p>
    <w:p>
      <w:pPr>
        <w:pStyle w:val="Normal"/>
        <w:ind w:firstLine="720"/>
        <w:jc w:val="both"/>
        <w:rPr/>
      </w:pPr>
      <w:r>
        <w:rPr/>
        <w:t>Вина Серого О.В. в совершении административного правонарушения подтверждается материалами дела: протоколом об административном правонарушении  №от дата (л.д.2); письменным объяснением Серого О.В. от дата (л.д.5-6); заключением ОМВД России по адрес от дата (л.д.8); решением Советского районного суда адрес от дата по делу №2а-235/2023, которым в отношении Серого О.В. установлен административный надзор сроком на дата с установлением административных ограничений, в том числе являться в органы внутренних дел для регистрации два раза в месяц, решение вступило в законную силу дата (л.д.9-11); графиком прибытия поднадзорного лица на регистрацию (л.д.12); предупреждением (л.д.15); письменным объяснением Серого О.В. от дата (л.д.16); копией регистрационного листа (л.д.17); постановлением 82 04 №063671 от дата, согласно которому Серый О.В. привлечен к административной ответственности по ч. 1 ст. 19.24 КоАП РФ, ему назначено наказание в виде административного штрафа в размере сумма, постановление вступило  в законную силу дата (л.д.18); сведениями о ранее совершенных правонарушениях (л.д.19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вступившим в законную силу решением судьи Советского районного суда адрес от дата по делу   №2а-235/2023 Серому О.В. установлен административный надзор сроком на дата и ограничения, в том числе: обязанность являться два раза в месяц в орган внутренних дел по месту жительства или пребывания для регистрации (л.д.9-11); согласно графика прибытия поднадзорного лица на регистрацию Серый О.В. обязан являться в ОМВД России по адрес  на регистрации 2 раза в месяц, а именно второй, четвертый четверн каждого месяца с время час. до время час. (л.д.12).</w:t>
      </w:r>
    </w:p>
    <w:p>
      <w:pPr>
        <w:pStyle w:val="Normal"/>
        <w:ind w:firstLine="720"/>
        <w:jc w:val="both"/>
        <w:rPr/>
      </w:pPr>
      <w:r>
        <w:rPr/>
        <w:t>Частью 1 статьи 19.24 КоАП РФ установл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Как следует из материалов дела, постановлением 82 04 №063671 от дата, Серый О.В. привлечен к административной ответственности по ч. 1 ст. 19.24 КоАП РФ, ему назначено наказание в виде административного штрафа в размере сумма, постановление вступило  в законную силу дата (л.д.18).</w:t>
      </w:r>
    </w:p>
    <w:p>
      <w:pPr>
        <w:pStyle w:val="Normal"/>
        <w:ind w:firstLine="720"/>
        <w:jc w:val="both"/>
        <w:rPr/>
      </w:pPr>
      <w:r>
        <w:rPr/>
        <w:t>Частью 3 статьи 19.24 КоАП РФ установлена административная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Таким образом, действия Серого О.В. правильно квалифицированы по ч. 3 ст. 19.24 КоАП РФ, как повторное в течение одного года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при этом действия не содержат уголовно наказуемого деяния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ами, смягчающими административную ответственность Серого О.В. за совершенное им правонарушение, суд признает признание вины, наличие на иждивении дв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ерого О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 целью предупреждения совершения новых правонарушений считаю необходимым назначить Серому О.В. административное наказание в виде обязательных работ в пределах санкции ч. 3 ст. 19.24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ерого Олега Владимиро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