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35/2018</w:t>
      </w:r>
    </w:p>
    <w:p>
      <w:pPr>
        <w:pStyle w:val="Normal"/>
        <w:jc w:val="both"/>
        <w:rPr/>
      </w:pPr>
      <w:r>
        <w:rPr/>
        <w:tab/>
        <w:tab/>
        <w:t xml:space="preserve">                           </w:t>
      </w:r>
    </w:p>
    <w:p>
      <w:pPr>
        <w:pStyle w:val="Normal"/>
        <w:jc w:val="center"/>
        <w:rPr/>
      </w:pPr>
      <w:r>
        <w:rPr/>
        <w:t>П О С Т А Н О В Л Е Н И Е</w:t>
      </w:r>
    </w:p>
    <w:p>
      <w:pPr>
        <w:pStyle w:val="Normal"/>
        <w:jc w:val="both"/>
        <w:rPr/>
      </w:pPr>
      <w:r>
        <w:rPr/>
        <w:t>дата</w:t>
        <w:tab/>
        <w:t xml:space="preserve">         </w:t>
        <w:tab/>
        <w:tab/>
        <w:tab/>
        <w:t xml:space="preserve">               </w:t>
        <w:tab/>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 Общества с ограниченной ответственностью «СПП ГИДРОИЗОЛЯЦИЯ» по части 7 статьи 7.3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r>
    </w:p>
    <w:p>
      <w:pPr>
        <w:pStyle w:val="Normal"/>
        <w:ind w:firstLine="720"/>
        <w:jc w:val="both"/>
        <w:rPr/>
      </w:pPr>
      <w:r>
        <w:rPr/>
        <w:t>ООО «СПП ГИДРОИЗОЛЯЦИЯ» совершило правонарушение, предусмотренное ч.7 ст.7.32 Кодекса Российской Федерации об административных правонарушениях при следующих обстоятельствах.</w:t>
      </w:r>
    </w:p>
    <w:p>
      <w:pPr>
        <w:pStyle w:val="Normal"/>
        <w:ind w:firstLine="720"/>
        <w:jc w:val="both"/>
        <w:rPr/>
      </w:pPr>
      <w:r>
        <w:rPr/>
        <w:t>По состоянию на дата в результате ненадлежащего выполнения своих обязанностей, ООО «СПП ГИДРОИЗОЛЯЦИЯ» не исполнило обязательства, предусмотренные муниципальным контрактом от дата № номер на выполнение работ по объекту: «Капитальный ремонт муниципального бюджетного дошкольного образовательного наименование организации адрес», заключенного между муниципальным бюджетным дошкольным образовательным наименование организации адрес в лице заведующей фио и ООО «СПП ГИДРОИЗОЛЯЦИЯ» в лице директора фио.</w:t>
      </w:r>
    </w:p>
    <w:p>
      <w:pPr>
        <w:pStyle w:val="Normal"/>
        <w:ind w:firstLine="720"/>
        <w:jc w:val="both"/>
        <w:rPr/>
      </w:pPr>
      <w:r>
        <w:rPr/>
        <w:t>Так, в силу пункта 2.1 муниципального контракта, цена Контракта устанавливается в соответствии со Сводной сметой стоимости строительства и составляет сумма, в том числе НДС сумма.</w:t>
      </w:r>
    </w:p>
    <w:p>
      <w:pPr>
        <w:pStyle w:val="Normal"/>
        <w:ind w:firstLine="720"/>
        <w:jc w:val="both"/>
        <w:rPr/>
      </w:pPr>
      <w:r>
        <w:rPr/>
        <w:t xml:space="preserve">Пунктом 4.1 данного контракта установлено, что работы предусмотренные настоящим Контрактом, выполняются в соответствии с графиком производства работ. Окончания работ – не позднее дата.     </w:t>
      </w:r>
    </w:p>
    <w:p>
      <w:pPr>
        <w:pStyle w:val="Normal"/>
        <w:ind w:firstLine="720"/>
        <w:jc w:val="both"/>
        <w:rPr/>
      </w:pPr>
      <w:r>
        <w:rPr/>
        <w:t>Однако в установленный в муниципальном контракте срок – дата ООО «СПП ГИДРОИЗОЛЯЦИЯ» работы, предусмотренные контрактом, не выполнены, сумма неисполненных обязательств по состоянию на дата составляет сумма, с причинением существенного вреда охраняемым законом интересам общества и государства, так как нарушило право граждан Российской Федерации на получение дошкольного образования.</w:t>
      </w:r>
    </w:p>
    <w:p>
      <w:pPr>
        <w:pStyle w:val="Normal"/>
        <w:ind w:firstLine="720"/>
        <w:jc w:val="both"/>
        <w:rPr/>
      </w:pPr>
      <w:r>
        <w:rPr/>
        <w:t xml:space="preserve">Законный представитель ООО «СПП ГИДРОИЗОЛЯЦИЯ» в судебное заседание не явился, о времени и месте рассмотрения дела извещен надлежащим образом, причины неявки суду не сообщил, ходатайств об отложении судебного разбирательства не поступало, в связи с чем суд считает возможным рассмотреть дело в его отсутствие. </w:t>
      </w:r>
    </w:p>
    <w:p>
      <w:pPr>
        <w:pStyle w:val="Normal"/>
        <w:ind w:firstLine="720"/>
        <w:jc w:val="both"/>
        <w:rPr/>
      </w:pPr>
      <w:r>
        <w:rPr/>
        <w:t>При рассмотрении дела об административном правонарушении юрисконсульт ООО «СПП ГИДРОИЗОЛЯЦИЯ» Шведенко Ю.Л. не оспаривая фактических обстоятельств совершенного правонарушения, пояснила, что несвоевременному исполнению работ, предусмотренных муниципальным контрактом, предшествовали объективные причины: не соответствие проекта ГОСТам, СНиПам. В связи с чем были направлены документы на экспертизу проектно-сметной документации.</w:t>
      </w:r>
    </w:p>
    <w:p>
      <w:pPr>
        <w:pStyle w:val="Normal"/>
        <w:ind w:firstLine="720"/>
        <w:jc w:val="both"/>
        <w:rPr/>
      </w:pPr>
      <w:r>
        <w:rPr/>
        <w:t>Прокурор Махалин А.В. обстоятельства, изложенные в постановлении о возбуждении дела об административном правонарушении от дата, поддержал, указывая о том, что совершенным правонарушением причинен вред охраняемым законом интересам общества, выразившееся в нарушении гарантированных Конституцией РФ прав на дошкольное образование и просил суд признать ООО «СПП ГИДРОИЗОЛЯЦИЯ» виновным в совершении административного правонарушения, назначив, наказание, предусмотренное ч.7 ст.7.32 КоАП РФ.</w:t>
      </w:r>
    </w:p>
    <w:p>
      <w:pPr>
        <w:pStyle w:val="Normal"/>
        <w:ind w:firstLine="720"/>
        <w:jc w:val="both"/>
        <w:rPr/>
      </w:pPr>
      <w:r>
        <w:rPr/>
        <w:t>В судебном заседании свидетель фио пояснила, что является заведующей наименование организации адрес и между муниципальным бюджетным дошкольным образовательным наименование организации адрес и ООО «СПП ГИДРОИЗОЛЯЦИЯ» заключен контракт № номер  на выполнение работ по объекту: «Капитальный ремонт муниципального бюджетного дошкольного образовательного наименование организации адрес». Пунктом 4.1 данного контракта установлено, что работы предусмотренные настоящим Контрактом, выполняются в соответствии с графиком производства работ. Окончания работ – не позднее дата. При этом указала, что фактически детский сад был введен в эксплуатацию дата без подписания актов приемки законченного строительством объекта, на основании уведомления о завершении работ и готовности объекта к сдаче в эксплуатацию за исх.№ номер от дата, направленного ООО «СПП ГИДРОИЗОЛЯЦИЯ» посредством электронной почты.</w:t>
      </w:r>
    </w:p>
    <w:p>
      <w:pPr>
        <w:pStyle w:val="Normal"/>
        <w:ind w:firstLine="720"/>
        <w:jc w:val="both"/>
        <w:rPr/>
      </w:pPr>
      <w:r>
        <w:rPr/>
        <w:t>Заслушав мнение участников процесса, свидетеля, изучив материалы дела, судом установлено следующее.</w:t>
      </w:r>
    </w:p>
    <w:p>
      <w:pPr>
        <w:pStyle w:val="Normal"/>
        <w:ind w:firstLine="720"/>
        <w:jc w:val="both"/>
        <w:rPr/>
      </w:pPr>
      <w:r>
        <w:rPr/>
        <w:t>В соответствии со статьей 34 Федерального закона №44-ФЗ «О контрактной системе в сфере закупок товаров, работ, услуг для обеспечения государственных и муниципальных нужд»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ind w:firstLine="720"/>
        <w:jc w:val="both"/>
        <w:rPr/>
      </w:pPr>
      <w:r>
        <w:rPr/>
        <w:t>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r>
    </w:p>
    <w:p>
      <w:pPr>
        <w:pStyle w:val="Normal"/>
        <w:ind w:firstLine="720"/>
        <w:jc w:val="both"/>
        <w:rPr/>
      </w:pPr>
      <w:r>
        <w:rPr/>
        <w:t>В силу статьи 94 указанного выше Федерального закона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 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 2) оплату заказчиком поставленного товара, выполненной работы (ее результатов), оказанной услуги, а также отдельных этапов исполнения контракта; 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r>
        <w:rPr/>
        <w:t>Как следует из материалов дела, дата между муниципальным бюджетным дошкольным образовательным наименование организации адрес в лице заведующей фио и ООО «СПП ГИДРОИЗОЛЯЦИЯ» в лице директора фио заключен Муниципальный контракт № номер на выполнение работ по объекту: «Капитальный ремонт муниципального бюджетного дошкольного образовательного наименование организации адрес».</w:t>
      </w:r>
    </w:p>
    <w:p>
      <w:pPr>
        <w:pStyle w:val="Normal"/>
        <w:ind w:firstLine="720"/>
        <w:jc w:val="both"/>
        <w:rPr/>
      </w:pPr>
      <w:r>
        <w:rPr/>
        <w:t>Согласно условий данного контракта подрядчик принимает на себя обязательства на выполнение работ по объекту в соответствие с Техническим заданием в срок, установленный Графиком производства работ по цене в соответствии со Сводной сметой стоимости строительства.</w:t>
      </w:r>
    </w:p>
    <w:p>
      <w:pPr>
        <w:pStyle w:val="Normal"/>
        <w:ind w:firstLine="720"/>
        <w:jc w:val="both"/>
        <w:rPr/>
      </w:pPr>
      <w:r>
        <w:rPr/>
        <w:t>Цена настоящего контракта составляет сумма, в том числе НДС сумма.</w:t>
      </w:r>
    </w:p>
    <w:p>
      <w:pPr>
        <w:pStyle w:val="Normal"/>
        <w:ind w:firstLine="720"/>
        <w:jc w:val="both"/>
        <w:rPr/>
      </w:pPr>
      <w:r>
        <w:rPr/>
        <w:t>В нарушение ст.ст. 34, 94 Федерального закона №44-ФЗ «О контрактной системе в сфере закупок товаров, работ, услуг для обеспечения государственных и муниципальных нужд» и пункта 4.1 Муниципального контракта подрядчиком не выполнены работы, указанные в контракте в срок не позднее дата.</w:t>
      </w:r>
    </w:p>
    <w:p>
      <w:pPr>
        <w:pStyle w:val="Normal"/>
        <w:ind w:firstLine="720"/>
        <w:jc w:val="both"/>
        <w:rPr/>
      </w:pPr>
      <w:r>
        <w:rPr/>
        <w:t>Вместе с этим, в указанный в контракте срок работы не завершены, сумма исполненных обязательств по состоянию на дата составила сумма, соответственно неисполненные обязательства составили – сумма.</w:t>
      </w:r>
    </w:p>
    <w:p>
      <w:pPr>
        <w:pStyle w:val="Normal"/>
        <w:ind w:firstLine="720"/>
        <w:jc w:val="both"/>
        <w:rPr/>
      </w:pPr>
      <w:r>
        <w:rPr/>
        <w:t xml:space="preserve">Виновность ООО «СПП ГИДРОИЗОЛЯЦИЯ» в совершении вменяемого правонарушения также подтверждается установленными мировым судьей обстоятельствами по делу и исследованными доказательствами: постановлением прокурора от дата о возбуждении дела об административном правонарушении, которое составлено компетентным лицом в соответствие с требованиями ст.28.4 КоАП РФ, решением о проведении проверки № номер от дата наименование организации в период времени с дата по дата; Муниципальным контрактом от дата № номер на выполнение работ по объекту: «Капитальный ремонт муниципального бюджетного дошкольного образовательного наименование организации адрес», цена которого составила сумма, в том числе НДС сумма; справкой о стоимости выполненных работ (Унифицированная форма №КС-3), где заказчиком выступает наименование организации адрес подрядчиком – ООО «СПП ГИДРОИЗОЛЯЦИЯ», из которой следует, что по состоянию на дата выполнены работы согласно Муниципального контракта на сумму сумма; претензиями по договору подряда о невыполнении работ; выпиской ЕГРЮЛ о постановке на учет и государственной регистрации ООО «СПП ГИДРОИЗОЛЯЦИЯ» по состоянию на дата. </w:t>
      </w:r>
    </w:p>
    <w:p>
      <w:pPr>
        <w:pStyle w:val="Normal"/>
        <w:ind w:firstLine="720"/>
        <w:jc w:val="both"/>
        <w:rPr/>
      </w:pPr>
      <w:r>
        <w:rPr/>
        <w:t>Основной целью заключенного муниципального контракта является получение гарантированного Конституцией РФ права на дошкольное образование. Подрядчиком к указанному в контракте сроку детский сад не сдан, в связи, с чем наименование организации не смог предоставить место в образовательном учреждении гражданам, зарегистрированным в Модуле электронной очереди (проектная мощность 120 человек) и исполнить обязательства по зачислению, что влечет причинение существенного вреда охраняемым законом интересам общества и государства.</w:t>
      </w:r>
    </w:p>
    <w:p>
      <w:pPr>
        <w:pStyle w:val="Normal"/>
        <w:ind w:firstLine="720"/>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20"/>
        <w:jc w:val="both"/>
        <w:rPr/>
      </w:pPr>
      <w:r>
        <w:rPr/>
        <w:t>Исследовав обстоятельства по делу в их совокупности и оценив добытые доказательства, мировой судья приходит к выводу о виновности ООО «СПП ГИДРОИЗОЛЯЦИЯ» в совершении вменяемого обществу административного правонарушения, предусмотренного ч.7 ст.7.32 КоАП РФ, а именно: действия (бездействие), повлекши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ind w:firstLine="720"/>
        <w:jc w:val="both"/>
        <w:rPr/>
      </w:pPr>
      <w:r>
        <w:rPr/>
        <w:t>Определяя вид и размер административного наказания мировой судья учитывает характер совершенного правонарушения, степень его общественной опасности, отношение к содеянному, отсутствие обстоятельств, смягчающих и отягчающих ответственность и считает необходимым назначить ООО «СПП ГИДРОИЗОЛЯЦИЯ» наказание в виде штрафа, установленного в пределах санкции ч.7 ст. 7.32 КоАП РФ.</w:t>
      </w:r>
    </w:p>
    <w:p>
      <w:pPr>
        <w:pStyle w:val="Normal"/>
        <w:ind w:firstLine="720"/>
        <w:jc w:val="both"/>
        <w:rPr/>
      </w:pPr>
      <w:r>
        <w:rPr/>
        <w:t>При этом мировой судья не находит оснований для применения положений  ст. 4.1.1 КоАП РФ о замене административного наказания в виде административного штрафа предупреждением, исходя из следующего.</w:t>
      </w:r>
    </w:p>
    <w:p>
      <w:pPr>
        <w:pStyle w:val="Normal"/>
        <w:ind w:firstLine="720"/>
        <w:jc w:val="both"/>
        <w:rPr/>
      </w:pPr>
      <w:r>
        <w:rPr/>
        <w:t>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вышеизложенного, суд полагает необходимым назначить ООО «СПП ГИДРОИЗОЛЯЦИЯ» наказание в виде административного штрафа.</w:t>
      </w:r>
    </w:p>
    <w:p>
      <w:pPr>
        <w:pStyle w:val="Normal"/>
        <w:ind w:firstLine="720"/>
        <w:jc w:val="both"/>
        <w:rPr/>
      </w:pPr>
      <w:r>
        <w:rPr/>
        <w:t>Оснований для признания совершенного деяния малозначительным судом не установлено, ввиду особой значимости охраняемых законом общественных отношений, выступающих объектом посягательства административного правонарушения, состав которого предусмотрен ч.7 статьи 7.32 КоАП РФ.</w:t>
      </w:r>
    </w:p>
    <w:p>
      <w:pPr>
        <w:pStyle w:val="Normal"/>
        <w:ind w:firstLine="720"/>
        <w:jc w:val="both"/>
        <w:rPr/>
      </w:pPr>
      <w:r>
        <w:rPr/>
        <w:t>Приходя к выводу об отсутствии оснований применения положений п.3.2 ч.3 ст. 4.1 КоАП РФ мировой судья исходил из того, что исключительных обстоятельств, существенно уменьшающих степень общественной опасности совершенного правонарушения, являющихся основанием для снижения размера назначенного штрафа менее минимального размера, предусмотренного санкцией ч.7 статьи 7.32 Кодекса Российской Федерации об административных правонарушениях, не установлено, так как ООО «СПП ГИДРОИЗОЛЯЦИЯ» не выполнило в срок в полном объеме работы, предусмотренные муниципальным контрактом, в связи с чем цели, которые ставил заказчик перед исполнителем не были достигнуты, что расценивается как причинение существенного вреда охраняемым интересам общества и государства, которые, в указанном случае, определены необходимостью капитального ремонта социально значимого объекта – дошкольного образовательного учреждения, что, в свою очередь, привело к нарушению конституционных прав граждан на дошкольное образование, что выразилось в задержке посещения дошкольного образовательного учреждения и получении образования граждан, проживающих в указанной местности.</w:t>
      </w:r>
    </w:p>
    <w:p>
      <w:pPr>
        <w:pStyle w:val="Normal"/>
        <w:ind w:firstLine="720"/>
        <w:jc w:val="both"/>
        <w:rPr/>
      </w:pPr>
      <w:r>
        <w:rPr/>
        <w:t>С учетом изложенного, мировой судья приходит к выводу о возможности назначить ООО «СПП ГИДРОИЗОЛЯЦИЯ» минимальное наказание в виде административного штрафа в размере однократном стоимости неисполненных обязательств, предусмотренных контрактом на поставку товаров, выполнение работ, оказание услуг.</w:t>
      </w:r>
    </w:p>
    <w:p>
      <w:pPr>
        <w:pStyle w:val="Normal"/>
        <w:ind w:firstLine="720"/>
        <w:jc w:val="both"/>
        <w:rPr/>
      </w:pPr>
      <w:r>
        <w:rPr/>
        <w:t>Учитывая, что сумма неисполненных обязательств по Муниципальному контракту составила сумма, то размер административного штраф составит сумма.</w:t>
      </w:r>
    </w:p>
    <w:p>
      <w:pPr>
        <w:pStyle w:val="Normal"/>
        <w:ind w:firstLine="720"/>
        <w:jc w:val="both"/>
        <w:rPr/>
      </w:pPr>
      <w:r>
        <w:rPr/>
        <w:t>Назначая административный штраф в минимальном размере без применения положений ст.4.1 КоАП РФ, мировой судья исходил из конкретных обстоятельств дела, приняв во внимание характер совершенного им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 а также то, что в настоящее время детский сад введен в эксплуатацию без подписания Актов приемки законченного строительством объекта.</w:t>
      </w:r>
    </w:p>
    <w:p>
      <w:pPr>
        <w:pStyle w:val="Normal"/>
        <w:ind w:firstLine="720"/>
        <w:jc w:val="both"/>
        <w:rPr/>
      </w:pPr>
      <w:r>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firstLine="720"/>
        <w:jc w:val="both"/>
        <w:rPr/>
      </w:pPr>
      <w:r>
        <w:rPr/>
        <w:t xml:space="preserve">Срок давности привлечения ООО «СПП ГИДРОИЗОЛЯЦИЯ» к административной ответственности, установленный ст. 4.5 КоАП РФ, не истек. </w:t>
      </w:r>
    </w:p>
    <w:p>
      <w:pPr>
        <w:pStyle w:val="Normal"/>
        <w:ind w:firstLine="720"/>
        <w:jc w:val="both"/>
        <w:rPr/>
      </w:pPr>
      <w:r>
        <w:rPr/>
        <w:t>С учетом изложенного мировой судья считает, что назначенное ООО «СПП ГИДРОИЗОЛЯЦИЯ» наказание будет нести в себе цель воспитательного воздействия и способствовать недопущению новых правонарушений.</w:t>
      </w:r>
    </w:p>
    <w:p>
      <w:pPr>
        <w:pStyle w:val="Normal"/>
        <w:ind w:firstLine="720"/>
        <w:jc w:val="both"/>
        <w:rPr/>
      </w:pPr>
      <w:r>
        <w:rPr/>
        <w:t>Руководствуясь ст.ст.7.32 ч.7,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Общество с ограниченной ответственностью «СПП ГИДРОИЗОЛЯЦИЯ» виновным в совершении административного правонарушения, предусмотренного ч.7 ст. 7.32 Кодекса Российской Федерации об административных правонарушениях и назначить наказание в виде административного штрафа в размере 10471973 (десять миллионов четыреста семьдесят одна тысяча девятьсот семьдесят три) рубля 12 копеек.</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Прокуратура Республики Крым л/с 04751А91300), ИНН 7710961033, КПП 910201001, номер счета получателя 40101810335100010001, банк получателя Отделение по Республике Крым Центрального банка Российской Федерации, БИК 043510001, КБК 41511690010016000140, ОКТМО 35701000. </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Обществу с ограниченной ответственностью «СПП ГИДРОИЗОЛЯЦИЯ», что в случае неуплаты административного штрафа в срок он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