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35/2019</w:t>
      </w:r>
    </w:p>
    <w:p>
      <w:pPr>
        <w:pStyle w:val="Normal"/>
        <w:jc w:val="center"/>
        <w:rPr/>
      </w:pPr>
      <w:r>
        <w:rPr/>
        <w:t>ПОСТАНОВЛЕНИЕ</w:t>
      </w:r>
    </w:p>
    <w:p>
      <w:pPr>
        <w:pStyle w:val="Normal"/>
        <w:jc w:val="both"/>
        <w:rPr/>
      </w:pPr>
      <w:r>
        <w:rPr/>
      </w:r>
    </w:p>
    <w:p>
      <w:pPr>
        <w:pStyle w:val="Normal"/>
        <w:jc w:val="both"/>
        <w:rPr/>
      </w:pPr>
      <w:r>
        <w:rPr/>
        <w:t>пгт. Советский</w:t>
        <w:tab/>
        <w:tab/>
        <w:tab/>
        <w:tab/>
        <w:tab/>
        <w:tab/>
        <w:t xml:space="preserve">          </w:t>
        <w:tab/>
        <w:tab/>
        <w:tab/>
        <w:t>дата</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Крымского Межрегионального Управления Государственного Автодорожного Надзора о привлечении к административной ответственности индивидуального предпринимателя Мурахас Арсена Иззетовича, ОГРНИП номер, ИНН номер, зарегистрированного по адресу: адрес по ч.3 ст.14.1.2 Кодекса Российской Федерации об административных правонарушениях,</w:t>
      </w:r>
    </w:p>
    <w:p>
      <w:pPr>
        <w:pStyle w:val="Normal"/>
        <w:jc w:val="both"/>
        <w:rPr/>
      </w:pPr>
      <w:r>
        <w:rPr/>
      </w:r>
    </w:p>
    <w:p>
      <w:pPr>
        <w:pStyle w:val="Normal"/>
        <w:jc w:val="both"/>
        <w:rPr/>
      </w:pPr>
      <w:r>
        <w:rPr/>
        <w:t>установил:</w:t>
      </w:r>
    </w:p>
    <w:p>
      <w:pPr>
        <w:pStyle w:val="Normal"/>
        <w:jc w:val="center"/>
        <w:rPr/>
      </w:pPr>
      <w:r>
        <w:rPr/>
      </w:r>
    </w:p>
    <w:p>
      <w:pPr>
        <w:pStyle w:val="Normal"/>
        <w:jc w:val="both"/>
        <w:rPr/>
      </w:pPr>
      <w:r>
        <w:rPr/>
        <w:t>ИП Мурахас Арсен Иззетович дата в время по адресу: адрес совершил административное правонарушение выразившееся в: - не обеспечении контроля по учету и регистрации путевых листов. Выявлены нарушения по учету путевых листов. Не обеспечен контроль наименование организации (владельцем) транспортных средств заведение журнала регистрации путевых листов. Журнал регистрации путевых листов не ведется (ведется не регулярно) в период с дата по дата; - не обеспечении порядка в заполнении путевых листов. Отсутствуют обязательные сведения о сроке действия путевого листа. В представленных путевых листах отсутствуют сведения о сроке действия путевого листа включая дату (число, месяц, год), в течении которой путевой лист может быть использован. Отсутствуют обязательные сведения о транспортном средстве. В представленных путевых листах отсутствуют сведения о транспортном средстве, а именно: модель транспортного средства. Отсутствует ФИО медицинского работника, проводившего предрейсовый и (или)  послерейсовый медицинский осмотр. В представленных путевых листах отсутствуют обязательные сведения об имени и отчестве медицинского работника проводившего послерейсовый медицинский осмотр водителям, проставленным в штампе лицом проводившим соответствующий осмотр. Отсутствует  фамилия и инициалы контролера, проводившего предрейсовый контроль технического состоянии транспортных средств. В представленных путевых листах отсутствуют обязательные сведения об фамилии, имени и отчества контролера, проводившего предрейсовый контроль технического состояния транспортного средства. Отсутствует дата и время проведения предрейсового контроля транспортных средств. В представленных путевых листах отсутствуют  обязательные сведения о времени проведении предрейсового контроля; - не обеспечении контроля за режимом продолжительности рабочего времени водителей. Нормальная продолжительность рабочего времени не превышает 40 часов в неделю. Не обеспечено выполнение нормальной продолжительности рабочего времени водителей, которая превышает 40 часов в неделю. Для водителей, работающих по календарю пятидневной рабочей недели с двумя выходными днями, нормальная продолжительность ежедневной работы (смены) превышает 8 часов. Не обеспечено выполнение нормальной продолжительности рабочего времени водителей, работающих по календарю пятидневной рабочей недели с двумя выходными днями, нормальная продолжительность ежедневной работы (смены) превышает 8 часов; - не обеспечении контроля за продолжительностью управления транспортным средством. Время управления автомобилем в течении периода ежедневной работы (смены) превышает 9 часов. Время управления автомобилем в течение периода ежедневной работы (смены) превышает 9 часов; - выявлены нарушения в ведении учета рабочего времени. Данные путевых листов не соответствуют данным табеля учета рабочего времени. Таким образом, фактически учет рабочего времени не ведется. Не обеспечено соответствие рабочего времени в табеле рабочему времени в путевых листах; - не обеспечении контроля за ведением графиков работы (сменности) водителей. Графики работы (сменности) водителей на линии за контрольный период до сведения водителей в установленный срок не доводятся. Не обеспечено доведение сроков работы графиков (сменности) до водителей; - не обеспечении выполнении требований к форме ведения журналов предрейсовых медосмотров. Неполное заполнение сведений о результатах предрейсовых, предсменных медосмотров. Не обеспечено выполнение заполнения полных сведений в Журнале регистрации предрейсовых, предсменных медицинских осмотров, в которых указывается следующая информация: отсутствует – дата проведения медицинского осмотра; имя, отчество работника; пол работника; дата рождения работника; расшифровка подписи медицинского работника. Форма журнала предрейсовых, предсменных медицинских осмотров не соответствует установленным требованиям. Не обеспечено соответствие требованиям формы журнала проведенных предсменных, предрейсовых и послесменных, послерейсовых медицинских осмотров в Журнале регистрации предрейсовых, предсменных медицинских осмотров и Журнал регистрации послерейсовых, послесменных медицинских осмотров соответственно, отсутствует следующая информация: дата и время проведения медицинского осмотра; пол работника; дата рождения работника; - отсутствует журнал регистрации послерейсовых, послесменных медицинских осмотров. Не обеспечено ведение журнала послерейсовых медосмотров; - не обеспечении выполнения требований к форме ведения журнала учета прохождения предрейсового контроля. В журнале учета прохождения предрейсового контроля отсутствуют обязательные реквизиты. Не обеспечен порядок ведения журнала регистрации результатов предрейсовго контроля, а именно: в журнале не указаны следующие реквизиты: наименование марки, модели транспортного средства, полные данные государственных регистрационных знаков транспортных средств, имени, отчества (при наличии) водителя транспортного средства,  фамилия, имя, отчество (при наличии) контролера, проводившего контроль; - учет дорожно – транспортных происшествий с участием принадлежащих перевозчику транспортных средств не ведется. Не обеспечено ведение учета дорожно-транспортных происшествий и условий их возникновения и принятия мер по устранению этих причин и условий; - выявлены нарушения в порядке учета дорожно-транспортных происшествий. Отсутствует журнал ДТП; - нарушении требований по обеспечению водителей необходимой информацией путем проведения инструктажей. Не проводится вводный инструктаж с водителями при приеме их на работу. Не обеспечено проведение вводного инструктажа водителей. Не проводится сезонные инструктажи два раза в год – в весенне-летний и осенне-зимний периоды. Не обеспечено проведение сезонного инструктажа водителей. Не проводится специальный инструктаж с водителями при необходимости срочного доведения до них информации об изменениях и осложнениях, влияющих на профессиональную деятельность водителей. Не обеспечено проведение специального инструктажа водителей; - не обеспечении соответствия контролера технического состояния автотранспортных средств профессиональным и квалификационным требованиям. Отсутствует диплом по специальности дата «Техническое обслуживание и ремонт автомобильного транспорта». Не соответствие контролера технического состояния автотранспортных средств квалификационным требованиям: наличие диплома о среднем профессиональном образовании по специальности дата «Техническое обслуживание и ремонт автомобильного транспорта». Отсутствует диплом о профессиональной переподготовке по программе профессиональной переподготовки с присвоением  квалификации контролера технического состояния автотранспортных средств. Не соответствие диплома профессиональной подготовке с присвоением квалификации контролера технического состояния автотранспортных средств (при непрофильном образовании). Не обеспечено наличие аттестации у должностного лица, ответственного за безопасность дорожного движения, а именно: ответственный за обеспечение безопасности дорожного движения механик по выпуску автотранспорта наименование организации Хайруллаев фио (приказ о назначении на должность № 1 – В от дата) не прошел в установленном порядке аттестацию на право занимать соответствующую должность в объеме не менее 256 часов. Своими действиями индивидуальный предприниматель Мурахас Арсен Иззетович совершил административное правонарушение, предусмотренное ч.3 ст.14.1.2 Кодекса Российской Федерации об административных правонарушениях.</w:t>
      </w:r>
    </w:p>
    <w:p>
      <w:pPr>
        <w:pStyle w:val="Normal"/>
        <w:ind w:firstLine="720"/>
        <w:jc w:val="both"/>
        <w:rPr/>
      </w:pPr>
      <w:r>
        <w:rPr/>
        <w:t>В судебное заседание Мурахас А.И. не явился, о месте и времени рассмотрения дела извещен надлежащим образом, заказным письмом с уведомлением,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фио представитель наименование организации в судебном заседании вину признал, в содеянном раскаялся, при этом просил в виде наказания назначить минимальный размер административного штрафа предусмотренного частью 3 статьи 14.1.2 Кодекса Российской Федерации об административных правонарушениях.</w:t>
      </w:r>
    </w:p>
    <w:p>
      <w:pPr>
        <w:pStyle w:val="Normal"/>
        <w:ind w:firstLine="720"/>
        <w:jc w:val="both"/>
        <w:rPr/>
      </w:pPr>
      <w:r>
        <w:rPr/>
        <w:t xml:space="preserve"> </w:t>
      </w:r>
      <w:r>
        <w:rPr/>
        <w:t>Согласно ч. 3 ст. 14.1.2 Кодекса Российской Федерации об административных правонарушениях - осуществление предпринимательской деятельности в области транспорта с нарушением условий, предусмотренных лицензией, - 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ind w:firstLine="720"/>
        <w:jc w:val="both"/>
        <w:rPr/>
      </w:pPr>
      <w:r>
        <w:rPr/>
        <w:t>В соответствии с Приказом Минтранса России от 18 сентября 2008 № 152 "Об утверждении обязательных реквизитов и порядка заполнения путевых листов", а именно: п.3 - путевой лист должен содержать следующие обязательные реквизиты: наименование и номер путевого листа; сведения о сроке действия путевого листа; сведения о собственнике (владельце) транспортного средства; сведения о транспортном средстве; сведения о водителе, п.4 - сведения о сроке действия путевого листа включают дату (число, месяц, год), в течение которой путевой лист может быть использован, а в случае если путевой лист оформляется более чем на один день - даты (число, месяц, год) начала и окончания срока, в течение которого путевой лист может быть использован, п.6 - сведения о транспортном средстве включают: - тип транспортного средства (легковой автомобиль, грузовой автомобиль, автобус, троллейбус, трамвай) и модель транспортного средства, а в случае если грузовой автомобиль используется с автомобильным прицепом, автомобильным полуприцепом, кроме того - модель автомобильного прицепа, автомобильного полуприцепа; государственный регистрационный знак легкового автомобиля, грузового автомобиля, грузового прицепа, грузового полуприцепа, автобуса, троллейбуса; показания одометра (полные км пробега) при выезде транспортного средства из гаража (депо) и его заезде в гараж (депо); дату (число, месяц, год) и время (часы, минуты) выезда транспортного средства с места постоянной стоянки транспортного средства и его заезда на указанную стоянку;  дату (число, месяц, год) и время (часы, минуты) проведения предрейсового контроля технического состояния транспортного средства (если обязательность его проведения предусмотрена законодательством Российской Федерации), п.15 - в случае оформления на одно транспортное средство нескольких путевых листов раздельно на каждого водителя дата, время и показания одометра при выезде транспортного средства с постоянной стоянки проставляются в путевом листе водителя, который первым выезжает с места постоянной стоянки, а дата, время и показания одометра при заезде транспортного средства на постоянную стоянку - в путевом листе водителя, который последним заезжает на постоянную стоянку, п. 16.1 - дата и время проведения предрейсового контроля технического состояния транспортного средства проставляются контролером технического состояния автотранспортных средств или контролером технического состояния транспортных средств городского наземного электрического транспорта, проводившим соответствующий контроль, и заверяются его подписью с указанием фамилии и инициалов, п. 17 - собственники (владельцы) транспортных средств обязаны регистрировать оформленные путевые листы в журнале регистрации путевых листов.</w:t>
      </w:r>
    </w:p>
    <w:p>
      <w:pPr>
        <w:pStyle w:val="Normal"/>
        <w:ind w:firstLine="720"/>
        <w:jc w:val="both"/>
        <w:rPr/>
      </w:pPr>
      <w:r>
        <w:rPr/>
        <w:t>В силу пп. «и» п. 4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оссийской Федерации от 2 апреля 2012 года № 280 - лицензионными требованиями при осуществлении деятельности по перевозке пассажиров являются - соблюдение лицензиатом требований, предъявляемых к перевозчику в соответствии с Федеральным законом "Устав автомобильного транспорта и городского наземного электрического транспорта", в том числе Правилами перевозок пассажиров и багажа автомобильным транспортом и городским наземным электрическим транспортом.</w:t>
      </w:r>
    </w:p>
    <w:p>
      <w:pPr>
        <w:pStyle w:val="Normal"/>
        <w:ind w:firstLine="720"/>
        <w:jc w:val="both"/>
        <w:rPr/>
      </w:pPr>
      <w:r>
        <w:rPr/>
        <w:t>Пунктом 1 статьи 6 Федерального закона от 08 ноября 2007 № 259-ФЗ  "Устав автомобильного транспорта и городского наземного электрического транспорта" определено, что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ind w:firstLine="720"/>
        <w:jc w:val="both"/>
        <w:rPr/>
      </w:pPr>
      <w:r>
        <w:rPr/>
        <w:t>Согласно п.8 Правил 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оссийской Федерации от 15 января 2014 года № 7 - обеспечение профессиональной компетентности работников, непосредственно связанных с движением транспортных средств (за исключением водителей), достигается: - проведением профессионального отбора и профессиональной подготовки работников, непосредственно связанных с движением транспортных средств (за исключением водителей); -  наличием у субъекта транспортной деятельности должностного лица,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w:t>
      </w:r>
    </w:p>
    <w:p>
      <w:pPr>
        <w:pStyle w:val="Normal"/>
        <w:ind w:firstLine="720"/>
        <w:jc w:val="both"/>
        <w:rPr/>
      </w:pPr>
      <w:r>
        <w:rPr/>
        <w:t xml:space="preserve">Пунктом 1 статьи 20 Федерального закона от 10 декабря 1995 № 196-ФЗ  "О безопасности дорожного движения" установлено, что юридические лица, индивидуальные предприниматели, осуществляющие эксплуатацию транспортных средств, обязаны: - организовывать работу водителей в соответствии с требованиями, обеспечивающими безопасность дорожного движения; -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пунктом 13 статьи 25 настоящего Федерального закона; - соблюдать установленный законодательством Российской Федерации режим труда и отдыха водителей; -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 - организовывать в соответствии с требованиями настоящего Федерального закона, Федерального закона от 21 ноября 2011 года №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 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 - обеспечивать исполнение установленной федеральным законом обязанности по страхованию гражданской ответственности владельцев транспортных средств; - 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 - 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w:t>
      </w:r>
    </w:p>
    <w:p>
      <w:pPr>
        <w:pStyle w:val="Normal"/>
        <w:ind w:firstLine="720"/>
        <w:jc w:val="both"/>
        <w:rPr/>
      </w:pPr>
      <w:r>
        <w:rPr/>
        <w:t>Заслушав пояснения фио представителя наименование организации, исследовав материалы дела об административном правонарушении, суд приходит к выводу о том, что вина наименование организации в совершении правонарушения, предусмотренного ч.3 ст.14.1.2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извещением о составлении протокола и рассмотрении дела об административном правонарушении (л.д.);</w:t>
      </w:r>
    </w:p>
    <w:p>
      <w:pPr>
        <w:pStyle w:val="Normal"/>
        <w:jc w:val="both"/>
        <w:rPr/>
      </w:pPr>
      <w:r>
        <w:rPr/>
        <w:t>- копией мотивированного представления о назначении проверки № 001 от дата (л.д.7);</w:t>
      </w:r>
    </w:p>
    <w:p>
      <w:pPr>
        <w:pStyle w:val="Normal"/>
        <w:jc w:val="both"/>
        <w:rPr/>
      </w:pPr>
      <w:r>
        <w:rPr/>
        <w:t>- копией распоряжения о проведении внеплановой проверки (л.д.);</w:t>
      </w:r>
    </w:p>
    <w:p>
      <w:pPr>
        <w:pStyle w:val="Normal"/>
        <w:jc w:val="both"/>
        <w:rPr/>
      </w:pPr>
      <w:r>
        <w:rPr/>
        <w:t>- копией акта проверки органом государственного контроля (надзора) индивидуального предпринимателя № номер (л.д.);</w:t>
      </w:r>
    </w:p>
    <w:p>
      <w:pPr>
        <w:pStyle w:val="Normal"/>
        <w:jc w:val="both"/>
        <w:rPr/>
      </w:pPr>
      <w:r>
        <w:rPr/>
        <w:t>- копией приложения к акту проверки № номер от дата (л.д.);</w:t>
      </w:r>
    </w:p>
    <w:p>
      <w:pPr>
        <w:pStyle w:val="Normal"/>
        <w:jc w:val="both"/>
        <w:rPr/>
      </w:pPr>
      <w:r>
        <w:rPr/>
        <w:t>- копией предписания № номер от дата (л.д.);</w:t>
      </w:r>
    </w:p>
    <w:p>
      <w:pPr>
        <w:pStyle w:val="Normal"/>
        <w:jc w:val="both"/>
        <w:rPr/>
      </w:pPr>
      <w:r>
        <w:rPr/>
        <w:t>- копией предписания № номер от дата (л.д.);</w:t>
      </w:r>
    </w:p>
    <w:p>
      <w:pPr>
        <w:pStyle w:val="Normal"/>
        <w:jc w:val="both"/>
        <w:rPr/>
      </w:pPr>
      <w:r>
        <w:rPr/>
        <w:t>-копией выписки из Единого государственного реестра индивидуальных предпринимателей (л.д.);</w:t>
      </w:r>
    </w:p>
    <w:p>
      <w:pPr>
        <w:pStyle w:val="Normal"/>
        <w:jc w:val="both"/>
        <w:rPr/>
      </w:pPr>
      <w:r>
        <w:rPr/>
        <w:t xml:space="preserve">- копией Свидетельством о государственной регистрации физического лица предпринимателя (л.д.); </w:t>
      </w:r>
    </w:p>
    <w:p>
      <w:pPr>
        <w:pStyle w:val="Normal"/>
        <w:jc w:val="both"/>
        <w:rPr/>
      </w:pPr>
      <w:r>
        <w:rPr/>
        <w:t>- копией Лицензии № номер от дата (л.д.);</w:t>
      </w:r>
    </w:p>
    <w:p>
      <w:pPr>
        <w:pStyle w:val="Normal"/>
        <w:jc w:val="both"/>
        <w:rPr/>
      </w:pPr>
      <w:r>
        <w:rPr/>
        <w:t>- информацией ОГИБДД ОМВД России по адрес (л.д.);</w:t>
      </w:r>
    </w:p>
    <w:p>
      <w:pPr>
        <w:pStyle w:val="Normal"/>
        <w:jc w:val="both"/>
        <w:rPr/>
      </w:pPr>
      <w:r>
        <w:rPr/>
        <w:t>- копией протокола об административном правонарушении номер (л.д.);</w:t>
      </w:r>
    </w:p>
    <w:p>
      <w:pPr>
        <w:pStyle w:val="Normal"/>
        <w:jc w:val="both"/>
        <w:rPr/>
      </w:pPr>
      <w:r>
        <w:rPr/>
        <w:t>- копией определения о возбуждении дела об административном правонарушении и проведении административного расследования номер (л.д.);</w:t>
      </w:r>
    </w:p>
    <w:p>
      <w:pPr>
        <w:pStyle w:val="Normal"/>
        <w:jc w:val="both"/>
        <w:rPr/>
      </w:pPr>
      <w:r>
        <w:rPr/>
        <w:t>- копией путевых листов (л.д.);</w:t>
      </w:r>
    </w:p>
    <w:p>
      <w:pPr>
        <w:pStyle w:val="Normal"/>
        <w:jc w:val="both"/>
        <w:rPr/>
      </w:pPr>
      <w:r>
        <w:rPr/>
        <w:t>- копией акта служебного расследования ДТП от дата (л.д.);</w:t>
      </w:r>
    </w:p>
    <w:p>
      <w:pPr>
        <w:pStyle w:val="Normal"/>
        <w:jc w:val="both"/>
        <w:rPr/>
      </w:pPr>
      <w:r>
        <w:rPr/>
        <w:t>- копией приказа о приеме на работу (л.д.);</w:t>
      </w:r>
    </w:p>
    <w:p>
      <w:pPr>
        <w:pStyle w:val="Normal"/>
        <w:jc w:val="both"/>
        <w:rPr/>
      </w:pPr>
      <w:r>
        <w:rPr/>
        <w:t>- копией карты маршрута регулярных перевозок (л.д.);</w:t>
      </w:r>
    </w:p>
    <w:p>
      <w:pPr>
        <w:pStyle w:val="Normal"/>
        <w:jc w:val="both"/>
        <w:rPr/>
      </w:pPr>
      <w:r>
        <w:rPr/>
        <w:t>- копией свидетельства об осуществлении перевозок по маршруту регулярных перевозок (л.д.);</w:t>
      </w:r>
    </w:p>
    <w:p>
      <w:pPr>
        <w:pStyle w:val="Normal"/>
        <w:jc w:val="both"/>
        <w:rPr/>
      </w:pPr>
      <w:r>
        <w:rPr/>
        <w:t>- копией графика работы водителей наименование организации (л.д.);</w:t>
      </w:r>
    </w:p>
    <w:p>
      <w:pPr>
        <w:pStyle w:val="Normal"/>
        <w:jc w:val="both"/>
        <w:rPr/>
      </w:pPr>
      <w:r>
        <w:rPr/>
        <w:t>- копией журнала проведения предрейсовых осмотров водителей наименование организации (л.д.);</w:t>
      </w:r>
    </w:p>
    <w:p>
      <w:pPr>
        <w:pStyle w:val="Normal"/>
        <w:jc w:val="both"/>
        <w:rPr/>
      </w:pPr>
      <w:r>
        <w:rPr/>
        <w:t>- копией журнала регистрации выезда – заезда автомашин (л.д.);</w:t>
      </w:r>
    </w:p>
    <w:p>
      <w:pPr>
        <w:pStyle w:val="Normal"/>
        <w:jc w:val="both"/>
        <w:rPr/>
      </w:pPr>
      <w:r>
        <w:rPr/>
        <w:t>- копией журнала учета путевых листов (л.д.);</w:t>
      </w:r>
    </w:p>
    <w:p>
      <w:pPr>
        <w:pStyle w:val="Normal"/>
        <w:jc w:val="both"/>
        <w:rPr/>
      </w:pPr>
      <w:r>
        <w:rPr/>
        <w:t xml:space="preserve">- копией журнала инструктажа водителей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Мурахас А.И., допустившего описанное выше нарушение, суд квалифицирует по части 3 статьи 14.1.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w:t>
      </w:r>
    </w:p>
    <w:p>
      <w:pPr>
        <w:pStyle w:val="Normal"/>
        <w:ind w:firstLine="720"/>
        <w:jc w:val="both"/>
        <w:rPr/>
      </w:pPr>
      <w:r>
        <w:rPr/>
        <w:t>Вина привлекаемого индивидуального предпринимателя Мурахас Арсена Иззетовича доказана полностью.</w:t>
      </w:r>
    </w:p>
    <w:p>
      <w:pPr>
        <w:pStyle w:val="Normal"/>
        <w:ind w:firstLine="720"/>
        <w:jc w:val="both"/>
        <w:rPr/>
      </w:pPr>
      <w:r>
        <w:rPr/>
        <w:t xml:space="preserve">Назначая административное наказание привлекаемому,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представителя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При назначении индивидуальному предпринимателю Мурахас Арсену Иззетовичу вида и размера административного наказания суд, в соответствии со статьями 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наказание в виде административного штрафа, предусмотренного частью 3 статьи 14.1.2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w:t>
      </w:r>
    </w:p>
    <w:p>
      <w:pPr>
        <w:pStyle w:val="Normal"/>
        <w:ind w:firstLine="720"/>
        <w:jc w:val="both"/>
        <w:rPr/>
      </w:pPr>
      <w:r>
        <w:rPr/>
        <w:t>Руководствуясь статьями 14.1.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ндивидуального предпринимателя Мурахас Арсена Иззетовича виновным в совершении административного правонарушения, предусмотренного частью 3 статьи 14.1.2 Кодекса Российской Федерации об административных правонарушениях и назначить ему наказание в виде административного штрафа в размере 20000 (двадцать тысяч)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Крымское Межрегиональное управление государственного автодорожного надзора (Крымское МУГАДН) ИНН: 9102005290, КПП: 910201001, ОКТМО: 35701000, БИК: 043510001, № счета: 40101810335100010001, КБК: 106 1 16 90050 05 6000 140, УИН: 10675452197020001312, наименование банка Получателя: Отделение Республика Крым г. Симферополь.  </w:t>
      </w:r>
    </w:p>
    <w:p>
      <w:pPr>
        <w:pStyle w:val="Normal"/>
        <w:ind w:firstLine="720"/>
        <w:jc w:val="both"/>
        <w:rPr/>
      </w:pPr>
      <w:r>
        <w:rPr/>
        <w:t>Разъяснить Мурахас Арсену Иззетовичу, что в случае неуплаты административного штрафа в срок он будет привлечен к административной ответственности в соответствии со ст.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