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35/2021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91MS0083-01-2021-000096-48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гт.Советский</w:t>
        <w:tab/>
        <w:tab/>
        <w:tab/>
        <w:tab/>
        <w:tab/>
        <w:tab/>
        <w:t>29 января 2021 г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трян Артура Сергеевича, паспортные данные паспортные данные, состоящего в не зарегистрированном браке, официально не трудоустроенного, имеющего на иждивении одного несовершеннолетнего ребенка, зарегистрированного по адресу: адрес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2 августа 2020 года в 19 часов 00 минут по адресу: адреспо месту своего жительства Асатрян А.С. употребил наркотическое средство коноплю путем курения сигареты без назначения врача, согласно справки о результатах химико - токсилогических исследований от 24 августа 2020 года №2814 у Асатрян А.С. обнаружена 11-нор-?-9-тетрагидроканнабиноловая кислота. Своими действиями Асатрян А.С. совершил административное правонарушение, предусмотренное ч.1 ст.6.9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трян А.С. в судебном заседании вину признал, в содеянном раскаял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ивлекаемого, исследовав материалы дела об административном правонарушении, суд приходит к выводу о том, что вина Асатрян А.С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РК 252278 от 28 января 2021 года (л.д.2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Асатрян А.С. от 27 января 2021 года (л.д.6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окола о направлении на медицинское освидетельствование на состояние опьянения 61АК №586527 от 15 августа 2020г. (л.д.12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акта медицинского освидетельствования на состояние опьянения № 773 от 15 августа 2020 года (л.д.8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справки о результатах химико-токсилогических исследований № 2814 от 24 августа 2020года (л.д.9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физическое лицо (л.д.4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а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Асатрян А.С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Асатрян А.С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ривлекаемого Асатрян А.С., судом установлено, что он состоит в не зарегистрированном браке, официально не трудоустроен, имеет на иждивении одного несовершеннолетнего ребе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сатрян А.С., являются раскаяние в содеянном, а также наличие на иждивении одного несовершеннолетнего ребен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сатрян А.С.,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1 ст.6.9 КоАП РФ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аличие достаточных данных, свидетельствующих о факте потребления Асатрян А.С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Асатрян А.С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6.9, 29.9, 29.10 КоАП РФ, мировой судь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Асатрян Артура Сергеевича виновным в совершении административного правонарушения, предусмотренного ч.1 ст.6.9 КоАП РФ и назначить наказание в виде административного штрафа в размере 4000 (четыре тысячи)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ОГРН 1149102019164, получатель –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ОКТМО 35652000, единый казначейский счет №40102810645370000035, казначейский счет 03100643350000017500 лицевой счет 04752203230 в УФК по Республике Крым, код сводного реестра 35220323, БИК 013510002, КБК 82811601063010009140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сатрян Артуру Сергеевичу, что в случае неуплаты административного штрафа в срок он будет привлечен к административной ответственности в соответствии со ст.20.25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ь Асатрян Артура Сергее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>Л.А. Ратушна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