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36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</w:t>
        <w:tab/>
        <w:tab/>
        <w:tab/>
        <w:tab/>
        <w:t xml:space="preserve">          </w:t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Аветян Ваана Ервантовича, паспортные данные, генерального директора наименование организации, адрес юридического лица: адрес, проживающего по адресу: адрес,</w:t>
      </w:r>
    </w:p>
    <w:p>
      <w:pPr>
        <w:pStyle w:val="Normal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етян В.Е., являющийся генеральным директором наименование организации расположенного по адресу: адрес, дата нарушил законодательство о налогах и сборах, в части непредставления в установленный п.3 ст.289 НК РФ срок представления налоговой декларации (налогового расчета) по налогу на прибыль организаций за адрес дата - не позднее дата, а фактически представил декларацию (налоговый расчет) по налогу на прибыль организаций за адрес дата – дата. Своими действиями Аветян В.Е.,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Аветян В.Е. в судебное заседание не явился, о времени и месте рассмотрения дела извещен надлежащим образом, заказным письмом с уведомлением, ходатайств об отложении рассмотрения дела от него не поступало, в связи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Аветяна В.Е.  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046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8);</w:t>
      </w:r>
    </w:p>
    <w:p>
      <w:pPr>
        <w:pStyle w:val="Normal"/>
        <w:jc w:val="both"/>
        <w:rPr/>
      </w:pPr>
      <w:r>
        <w:rPr/>
        <w:t>- подтверждением даты отправки (л.д.9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10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Аветяну В.Е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6 ч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ветяна Ваана Ервант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Аветяну Ваану Ервант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