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6/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дата</w:t>
        <w:tab/>
        <w:tab/>
        <w:tab/>
        <w:tab/>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Межрегионального управления Роспотребнадзора по Республике Крым и городу Севастополю Территориального отдела по Белогорскому, Советскому и Нижнегорскому районам, о привлечении к административной ответственности </w:t>
      </w:r>
    </w:p>
    <w:p>
      <w:pPr>
        <w:pStyle w:val="Normal"/>
        <w:ind w:left="720" w:hanging="0"/>
        <w:jc w:val="both"/>
        <w:rPr/>
      </w:pPr>
      <w:r>
        <w:rPr/>
        <w:t>Халиловой Анифе Ридвановны, паспортные данные, индивидуального предпринимателя, зарегистрированной и проживающей по адресу: адрес.</w:t>
      </w:r>
    </w:p>
    <w:p>
      <w:pPr>
        <w:pStyle w:val="Normal"/>
        <w:jc w:val="both"/>
        <w:rPr/>
      </w:pPr>
      <w:r>
        <w:rPr/>
        <w:t>по ст.14.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Халилова А.Р., дата в время по адресу: адрес осуществляла реализацию лосьона косметического «наименование», изготовитель наименование организации, адрес, количество флакона по   мл., с содержанием спирта этилового ректификованного из пищевого сырья 30%, т.е нарушила требования ст. 11  Федерального Закона от 30 марта 1999 года № 52 - ФЗ «О санитарно-эпидемиологическом благополучии населения». Своими действиями Халилова А.Р. совершила административное правонарушение, предусмотренное ст. 14.2 Кодекса Российской Федерации об административных правонарушениях.</w:t>
      </w:r>
    </w:p>
    <w:p>
      <w:pPr>
        <w:pStyle w:val="Normal"/>
        <w:ind w:firstLine="720"/>
        <w:jc w:val="both"/>
        <w:rPr/>
      </w:pPr>
      <w:r>
        <w:rPr/>
        <w:t xml:space="preserve">Халилова А.Р. в судебном заседании свою вину признала, в содеянном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следующим выводам.</w:t>
      </w:r>
    </w:p>
    <w:p>
      <w:pPr>
        <w:pStyle w:val="Normal"/>
        <w:jc w:val="both"/>
        <w:rPr/>
      </w:pPr>
      <w:r>
        <w:rPr/>
        <w:t>Согласно ст. 11  Федерального Закона от 30 марта 1999 года № 52 - ФЗ «О санитарно-эпидемиологическом благополучии населения» -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разрабатывать и проводить санитарно-противоэпидемические (профилактические) мероприятия; 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 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 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ind w:firstLine="720"/>
        <w:jc w:val="both"/>
        <w:rPr/>
      </w:pPr>
      <w:r>
        <w:rPr/>
        <w:t>В соответствии со статьей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декса Российской Федерации об административных правонарушениях,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актом проверки № номер от дата (л.д.);</w:t>
      </w:r>
    </w:p>
    <w:p>
      <w:pPr>
        <w:pStyle w:val="Normal"/>
        <w:jc w:val="both"/>
        <w:rPr/>
      </w:pPr>
      <w:r>
        <w:rPr/>
        <w:t>- фотоматериалом № номер (л.д.);</w:t>
      </w:r>
    </w:p>
    <w:p>
      <w:pPr>
        <w:pStyle w:val="Normal"/>
        <w:jc w:val="both"/>
        <w:rPr/>
      </w:pPr>
      <w:r>
        <w:rPr/>
        <w:t>- предписанием № номер от дата (л.д.);</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Халиловой А.Р., административном правонарушении (л.д.);</w:t>
      </w:r>
    </w:p>
    <w:p>
      <w:pPr>
        <w:pStyle w:val="Normal"/>
        <w:jc w:val="both"/>
        <w:rPr/>
      </w:pPr>
      <w:r>
        <w:rPr/>
        <w:t xml:space="preserve">-выпиской из Единого государственного реестра индивидуальных предпринимателей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Халиловой А.Р., допустившей описанное выше нарушение, суд квалифицирует по статьи 14.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торговли, а также монополистической деятельности государства по торговле отдельными видами товаров, свободы рыночных отношений и единства экономического пространства.</w:t>
      </w:r>
    </w:p>
    <w:p>
      <w:pPr>
        <w:pStyle w:val="Normal"/>
        <w:ind w:firstLine="720"/>
        <w:jc w:val="both"/>
        <w:rPr/>
      </w:pPr>
      <w:r>
        <w:rPr/>
        <w:t>Вина привлекаемой Халиловой А.Р., доказана полностью.</w:t>
      </w:r>
    </w:p>
    <w:p>
      <w:pPr>
        <w:pStyle w:val="Normal"/>
        <w:ind w:firstLine="720"/>
        <w:jc w:val="both"/>
        <w:rPr/>
      </w:pPr>
      <w:r>
        <w:rPr/>
        <w:t xml:space="preserve">Назначая административное наказание привлекаемой Халиловой А.Р.,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При назначении Халиловой А.Р. вида и размера административного наказания суд, в соответствии со статьями 3.1 и 4.1 Кодекса Российской Федерации об административных правонарушениях учитывает характер и обстоятельства совершенного ею административного правонарушения, личность привлекаемой, наличие смягчающих и отсутствие отягчающего административную ответственность обстоятельств, и считает необходимым назначить Халиловой А.Р. наказание в виде административного штрафа с конфискацией имущества, предусмотренном санкцией ст. 14.2 Кодекса Российской Федерации об административных правонарушениях, что, по мнению суда, будет направлено на предупреждение совершения ею новых правонарушений, воспитание добросовестного отношения к исполнению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ind w:firstLine="720"/>
        <w:jc w:val="both"/>
        <w:rPr/>
      </w:pPr>
      <w:r>
        <w:rPr/>
        <w:t>Руководствуясь статьями 14.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Халилову Анифе Ридвановну виновной в совершении административного правонарушения, предусмотренного ст.14.2 Кодекса Российской Федерации об административных правонарушениях и назначить ей наказание в виде административного штрафа в размере 3000 (три тысячи) рублей с конфискацией предметов административного правонарушения.</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Межрегиональное управление Роспотребнадзора по Республике Крым и городу Севастополю л/с 04751А92080), Банк получателя: Отделение по Республике Крым Центрального банка Российской Федерации, БИК 043510001, СЧ. № 40101810335100010001, КБК 141 116 90050 05 6000 140, ОКТМО 35652401, ИНН 7707832944, КПП 910201001. </w:t>
      </w:r>
    </w:p>
    <w:p>
      <w:pPr>
        <w:pStyle w:val="Normal"/>
        <w:ind w:firstLine="720"/>
        <w:jc w:val="both"/>
        <w:rPr/>
      </w:pPr>
      <w:r>
        <w:rPr/>
        <w:t>Разъяснить Халиловой Анифе Ридвановне, что в случае неуплаты административного штрафа в срок она будет привлечена к административной ответственности в соответствии со ст.20.25 Кодекса Российской Федерации об административных правонарушениях.</w:t>
      </w:r>
    </w:p>
    <w:p>
      <w:pPr>
        <w:pStyle w:val="Normal"/>
        <w:ind w:firstLine="720"/>
        <w:jc w:val="both"/>
        <w:rPr/>
      </w:pPr>
      <w:r>
        <w:rPr/>
        <w:t>Конфисковать в доход государства спиртосодержащую непищевую продукцию, а именно: лосьон косметический «наименование» изготовитель наименование организации, адрес, в количестве количество флакона по мл., с содержанием спирта этилового ректификованного из пищевого сырья 30%, находящиеся согласно расписки от дата у Халиловой А.Р., по адресу: адрес.</w:t>
      </w:r>
    </w:p>
    <w:p>
      <w:pPr>
        <w:pStyle w:val="Normal"/>
        <w:ind w:firstLine="720"/>
        <w:jc w:val="both"/>
        <w:rPr/>
      </w:pPr>
      <w:r>
        <w:rPr/>
        <w:t>Исполнение постановления в части конфискации предметов административного правонарушения возложить на Отдел судебных приставов по наименование УФССП России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