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6/2022</w:t>
      </w:r>
    </w:p>
    <w:p>
      <w:pPr>
        <w:pStyle w:val="Normal"/>
        <w:jc w:val="right"/>
        <w:rPr/>
      </w:pPr>
      <w:r>
        <w:rPr/>
        <w:t>УИД 91MS0083-01-2022-000065-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 февраля 2022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иректора МБОУ «Пушкинская средняя школа» Советского района Республики Крым Калюжной Валентины Владимировны, паспортные данные, о привлечении к административной ответственности за совершение административного правонарушения, предусмотренного ч. 2 ст. 5.5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люжная В.В. являясь директором МБОУ «Пушкинская средняя школа» Советского района Республики Крым, расположенной по адресу: адресдата нарушила установленный порядок реализации предусмотренных законодательством об образовании прав обучающихся образовательных организаций, а именно не обеспечила проведение профилактических мер, направленных на ограничение доступа обучающихся к информации негативно влияющей на развитие и воспитание подростков, на компьютерах не установлены ограничения доступа к информации содержащей экстремистскую деятельность и к порнографическим видеоматериалам, чем нарушила требования ст. 14 Федерального закона от 24.07.1998 №124-ФЗ «Об основных гарантиях прав ребенка в Российской Федерации», п. 29 ч. 1 ст. 34 Федерального закона от 29.12.2012 № 273-ФЗ «Об образовании в Российской Федерации», совершив административное правонарушение, предусмотренное ч. 2 ст. 5.57 КоАП РФ.</w:t>
      </w:r>
    </w:p>
    <w:p>
      <w:pPr>
        <w:pStyle w:val="Normal"/>
        <w:ind w:firstLine="720"/>
        <w:jc w:val="both"/>
        <w:rPr/>
      </w:pPr>
      <w:r>
        <w:rPr/>
        <w:t>Калюжная В.В. в судебном заседании вину в совершении административного правонарушения признала полностью, подтвердила обстоятельства, изложенные в постановлении, пояснила, что состоит в должности с дата и не осуществляла проверку доступа в школе к запрещенным сайтам в сети Интернет, в настоящее время Интернет в школе полностью отключен во избежание доступа обучающихся к запрещенным материалам, заключен контракт на установку в школе программного  обеспечения контентной фильтрации.</w:t>
      </w:r>
    </w:p>
    <w:p>
      <w:pPr>
        <w:pStyle w:val="Normal"/>
        <w:ind w:firstLine="720"/>
        <w:jc w:val="both"/>
        <w:rPr/>
      </w:pPr>
      <w:r>
        <w:rPr/>
        <w:t>Помощник прокурора адрес фио в ходе рассмотрения дела, поддержала постановление о возбуждении производства об административном правонарушении и просила привлечь директора МБОУ «Пушкинская средняя школа» Советского района Республики Крым Калюжную  В.В. к административной ответственности по ч. 2 ст. 5.57 КоАП РФ.</w:t>
      </w:r>
    </w:p>
    <w:p>
      <w:pPr>
        <w:pStyle w:val="Normal"/>
        <w:ind w:firstLine="720"/>
        <w:jc w:val="both"/>
        <w:rPr/>
      </w:pPr>
      <w:r>
        <w:rPr/>
        <w:t>Вина Калюжной В.В. в совершении административного правонарушения подтверждается материалами дела: постановлением о возбуждении дела об административном правонарушении от дата (л.д.1-5); решением о проведении проверки от дата (л.д.6); актом осмотра сайта от дата, согласно которому в ходе проверки компьютеров установлена возможность доступа к фото- и видеоматерилам содержащих экстремистскую деятельность (л.д.7); скриншотами из сайтов сети Интернет (л.д.8-11); Положением об использовании сети Интернет в МБОУ «Пушкинская СШ» (л.д.12-14); должностной инструкцией директора муниципального бюджетного образовательного учреждения Советского района Республики Крым (л.д.15-23); распоряжением администрации Советского района Республики Крым от дата о назначении Калюжной В.В. на должность директора МБОУ «Пушкинская средняя школа» Советского района Республики Крым  (л.д.2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Частью 2 и 3 статьи 11 Федерального закона от 29.12.2010 № 436-ФЗ «О защите детей от информации, причиняющей вред их здоровью и развитию» определено, что оборот информационной продукции, содержащей информацию, запрещенную для распространения среди детей в соответствии с частью 2 статьи 5 настоящего Федерального закона, в местах, доступных для детей, не допускается без применения административных и организационных мер, технических и программно-аппаратных средств защиты детей от указанной информации.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/>
        <w:t>Частью 2 статьи 5.57 КоАП РФ установлена административная ответственность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.</w:t>
      </w:r>
    </w:p>
    <w:p>
      <w:pPr>
        <w:pStyle w:val="Normal"/>
        <w:ind w:firstLine="720"/>
        <w:jc w:val="both"/>
        <w:rPr/>
      </w:pPr>
      <w:r>
        <w:rPr/>
        <w:t>В силу п. 29 ч. 1 ст. 34 Федерального закона от 29.12.2012 № 273-ФЗ «Об образовании в Российской Федерации», обучающимся предоставляются академические права на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В соответствии с п. 2.11 Положения об использовании сети Интернет в МБОУ «Пушкинская СШ» при использовании сети Интернет  в ОУ обучающимся, педагогам и  руководящим работникам предоставляется доступ только к тем ресурсам, содержание которых не противоречит законодательству РФ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ind w:firstLine="720"/>
        <w:jc w:val="both"/>
        <w:rPr/>
      </w:pPr>
      <w:r>
        <w:rPr/>
        <w:t>Таким образом, действия Калюжной В.В. правильно квалифицированы по ч. 2 ст. 5.57 КоАП РФ, как нарушение установленного порядка реализации предусмотренных законодательством об образовании прав обучающихся образовательных организаци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алюжной В.В. за совершенное  правонарушение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алюжной В.В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Калюжной В.В. административное наказание в виде административного штрафа в пределах санкции ч. 2 ст. 5.5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- директора МБОУ «Пушкинская средняя школа» Советского района Республики Крым Калюжную Валентину Владимировну признать виновной в совершении административного правонарушения, предусмотренного ч. 2 ст. 5.57 КоАП РФ, и назначить ей административное наказание в виде административного штрафа в размере 10 000 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53 01 9000 140, УИН 0410760300835000362205164; иные штрафы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