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6/2024</w:t>
      </w:r>
    </w:p>
    <w:p>
      <w:pPr>
        <w:pStyle w:val="Normal"/>
        <w:jc w:val="right"/>
        <w:rPr/>
      </w:pPr>
      <w:r>
        <w:rPr/>
        <w:t>91MS0083-01-2024-000175-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9 февраля 2024 года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ытник Александра Арсент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ытник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 А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ытник А.А. с протоколом согласился, вину признал (л.д.1); письменным объяснением Сытник А.А. от дата (л.д.2); копией постановления о возбуждении исполнительного производства (л.д. 4-5); копией постановления о приводе должника по ИП от дата (л.д.6);  рапортом от дата (л.д.7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 А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ытник А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ытник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