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Дело № 5-83-37/2019</w:t>
        <w:tab/>
      </w:r>
    </w:p>
    <w:p>
      <w:pPr>
        <w:pStyle w:val="Normal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 xml:space="preserve">  дата</w:t>
        <w:tab/>
        <w:tab/>
        <w:t xml:space="preserve">                  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тепанова Петра Ивановича, паспортные данные, директора наименование организации, юридический адрес: адрес,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епанов П.И., являясь директором наименование организации, расположенного по адресу: адрес дата нарушил установленный пп.5 п.1 ст.23 Налогового кодекса Российской Федерации срок в части непредставления бухгалтерской (финансовой) отчетности за дата, а именно: - не позднее дата, а фактически бухгалтерская (финансовая) отчетность за дата  предоставлена – дата. Своими действиями Степанов П.И. совершил административное правонарушение, предусмотренное ст. 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епанов П.И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В соответствии с пп.5 п. 1 ст. 23 Налогового Кодекса Российской Федерации  -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Общества с ограниченной ответственностью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Общества с ограниченной ответственностью на дату подачи отчетности является – Степанов П.И., сведения, о котором внесены дата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) в электронном виде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– Степанов П.И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Степанова П.И. квалифицированы правильно по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Степанова П.И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Степановым П.И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Степанову П.И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Степанова П.И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Степанову П.И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тепанова Петра Ивановича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Степанову Петру Ив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