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/2022</w:t>
      </w:r>
    </w:p>
    <w:p>
      <w:pPr>
        <w:pStyle w:val="Normal"/>
        <w:jc w:val="right"/>
        <w:rPr/>
      </w:pPr>
      <w:r>
        <w:rPr/>
        <w:t>УИД 91RS0020-01-2022-000095-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январ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рмаш Олег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Гормаш О.В. по адресу: адрес, употребил наркотическое средство - марихуану (конопля) путем курения сигареты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Гормаш О.В. вину в совершении административного правонарушения признал полностью, подтвердил обстоятельства, изложенные в протоколе и пояснил, что по месту своего жительства употребил марихуану путем курения сигареты в успокоительных целях, также пояснил, что это был единичный случай.</w:t>
      </w:r>
    </w:p>
    <w:p>
      <w:pPr>
        <w:pStyle w:val="Normal"/>
        <w:ind w:firstLine="720"/>
        <w:jc w:val="both"/>
        <w:rPr/>
      </w:pPr>
      <w:r>
        <w:rPr/>
        <w:t>Вина Гормаш О.В. в совершении административного правонарушения подтверждается материалами дела: протоколом об административном правонарушении № от дата (л.д. 2); определением (л.д.3); письменными объяснениями Гормаш О.В. (л.д.4); рапортом (л.д. 5); справкой о результатах химико-токсикологических исследований от дата в отношении Гормаш О.В.,  в соответствии с которой обнаружены (л.д.7); рапортом (л.д. 8); письменными объяснениями фио (л.д.9); тестом (л.д.10); справкой (л.д.11);  информаций о ранее допущенных правонарушениях (л.д.13-18); справкой на физическое лицо (л.д. 19); показаниями самого Гормаш О.В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наркотическое средство –  тетрагидроканнабинолы (все изомеры) и их производные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маш О.В. правильно квалифицированы по                     ч. 1 ст. 6.9 КоАП РФ, как потребление наркотических средств без назначения врача за исключением случаев, предусмотренных частью 2 статьи 20.20, статьей 20.22 настоящего Кодекс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маш О.В. за совершенное им правонарушение, суд признает признание вины и раскаива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маш О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рмаш О.В. административное наказание в виде административного штрафа в пределах санкции ч. 1 ст. 6.9 КоАП РФ, с назначением обязанности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маш Олега Виктор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Гормаш Олега Викторо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, расположенный по адресу: адрес, обратившись к врачу-наркологу ГБУЗ РК «Советская районная больница», расположенной по адресу: адрес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0410760300835000372206177, дело № 5-83-37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