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/2024</w:t>
      </w:r>
    </w:p>
    <w:p>
      <w:pPr>
        <w:pStyle w:val="Normal"/>
        <w:jc w:val="right"/>
        <w:rPr/>
      </w:pPr>
      <w:r>
        <w:rPr/>
        <w:t>УИД 91MS0083-01-2024-000176-8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мар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тамана Станичного казачьего общества «Станица Советская» окружного казачьего общества "Крымский казачий округ» Войскового казачьего общества «Черноморское казачье войско» Филатова Владимира Евген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Филатов В.Е., являясь атаманом Станичного казачьего общества «Станица Советская» окружного казачьего общества "Крымский казачий округ» Войскового казачьего общества «Черноморское казачье войско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3 месяца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Филатов В.Е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Филатова В.Е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3 месяца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Станичного казачьего общества «Станица Советская» окружного казачьего общества "Крымский казачий округ» Войскового казачьего общества «Черноморское казачье войско» следует, что Филатов В.Е.  является атаман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Филатова В.Е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Филатова В.Е. 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латова В.Е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считаю необходимым назначить Филатову В.Е. 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атамана Станичного казачьего общества «Станица Советская» окружного казачьего общества "Крымский казачий округ» Войскового казачьего общества «Черноморское казачье войско» Филатова Владимира Евген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