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 Дело № 5-83-38/2019</w:t>
        <w:tab/>
      </w:r>
    </w:p>
    <w:p>
      <w:pPr>
        <w:pStyle w:val="Normal"/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</w:t>
        <w:tab/>
        <w:tab/>
        <w:tab/>
        <w:t>дата</w:t>
        <w:tab/>
        <w:tab/>
        <w:t xml:space="preserve">                   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Зубкова Андрея Николаевича, паспортные данные, руководителя «наименование организации», юридический адрес: адрес, проживающего по адресу: адрес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ков А.Н., являясь руководителем «наименование организации», расположенного по адресу: адрес, дата нарушил установленный пп.5 п.1 ст.23 Налогового кодекса Российской Федерации срок в части непредставления бухгалтерской (финансовой) отчетности за дата, а именно: - не позднее дата, а фактически бухгалтерская (финансовая) отчетность за дата  предоставлена – дата. Своими действиями Зубков А.Н. совершил административное правонарушение, предусмотренное  ст. 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Зубков А.Н. не явился, о месте и времени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В соответствии с пп.5 п. 1 ст. 23 Налогового Кодекса Российской Федерации  -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сумма прописью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Общества с ограниченной ответственностью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Общества с ограниченной ответственностью на дату подачи отчетности является – Зубков А.Н., сведения, о котором внесены дата;</w:t>
      </w:r>
    </w:p>
    <w:p>
      <w:pPr>
        <w:pStyle w:val="Normal"/>
        <w:jc w:val="both"/>
        <w:rPr/>
      </w:pPr>
      <w:r>
        <w:rPr/>
        <w:t>- формой по КНД номер (л.д.)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- Зубков А.Н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Зубкова А.Н. квалифицированы правильно по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Зубков А.Н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Зубковым А.Н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Зубкову А.Н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Зубкову А.Н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убкова Андрея Николаевича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Зубкову Андре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