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38/202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ИД-91MS0083-01-2021-000051-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февраля 2021 года</w:t>
        <w:tab/>
        <w:tab/>
        <w:tab/>
        <w:t xml:space="preserve">           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 83 Советского судебного района (Советский муниципальный район) Республики Крым мировой судья судебного участка № 84 Советского судебного района (Советский муниципальный район) Республики Крым Елецких Елена Николаевна, с участием лица, в отношении которого ведется производство по делу об административном правонарушении – Арап И., рассмотрев в открытом судебном заседании (Республика Крым, Советский район, пгт. Советский, ул. А. Матросова, 1А) дело об административном правонарушении, поступившее из ОСП по Кировскому и Советскому районам УФССП России по Республике Крым, в отношении: </w:t>
      </w:r>
    </w:p>
    <w:p>
      <w:pPr>
        <w:pStyle w:val="Normal"/>
        <w:ind w:firstLine="720"/>
        <w:jc w:val="both"/>
        <w:rPr/>
      </w:pPr>
      <w:r>
        <w:rPr/>
        <w:t xml:space="preserve">Арап И., паспортные данные, </w:t>
      </w:r>
    </w:p>
    <w:p>
      <w:pPr>
        <w:pStyle w:val="Normal"/>
        <w:ind w:firstLine="720"/>
        <w:jc w:val="both"/>
        <w:rPr/>
      </w:pPr>
      <w:r>
        <w:rPr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ап И. в установленный КоАП РФ срок не уплатил штраф в размере сумма, наложенный на него постановлением мирового судьи судебного участка № 83 Советского судебного района (Советский муниципальный район) Республики Крым от дата №, вступившем в законную силу дата, то есть совершил правонарушение, предусмотренное ч. 1 ст. 20.25 КоАП РФ.</w:t>
      </w:r>
    </w:p>
    <w:p>
      <w:pPr>
        <w:pStyle w:val="Normal"/>
        <w:ind w:firstLine="720"/>
        <w:jc w:val="both"/>
        <w:rPr/>
      </w:pPr>
      <w:r>
        <w:rPr/>
        <w:t>По данному факту в отношении Арап И. дата судебным приставом-исполнителем ОСП по Кировскому и Советскому районам УФССП России по Республике Крым фио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Арап И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Самоотводов, отводов и ходатайств не заявлено. </w:t>
      </w:r>
    </w:p>
    <w:p>
      <w:pPr>
        <w:pStyle w:val="Normal"/>
        <w:ind w:firstLine="720"/>
        <w:jc w:val="both"/>
        <w:rPr/>
      </w:pPr>
      <w:r>
        <w:rPr/>
        <w:t xml:space="preserve">Арап И. в суде пояснил, что копию протокола об административном правонарушении по данному делу получил, вину в совершении административного правонарушения признал, в содеянном раскаялся, не оспаривал фактические обстоятельства, указанные в протоколе об административном правонарушении. Также пояснил, что штраф он не уплатил поскольку у него отсутствуют денежные средства на уплату штрафа, он не работает, занимается ведением подсобного хозяйства, которое ему не приносит доход, получает пенсию в небольшом размере. Кроме того, Арап И. пояснил, что за рассрочкой уплаты штрафа он не обращался. </w:t>
      </w:r>
    </w:p>
    <w:p>
      <w:pPr>
        <w:pStyle w:val="Normal"/>
        <w:ind w:firstLine="720"/>
        <w:jc w:val="both"/>
        <w:rPr/>
      </w:pPr>
      <w:r>
        <w:rPr/>
        <w:t xml:space="preserve">Огласив протокол об административном правонарушении в отношении Арап И., заслушав пояснения Арап И., исследовав представленные материалы дела, прихожу к выводу, что вина Арап И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№ от дата, из которого следует, что Арап И. в установленный КоАП РФ срок не уплатил штраф в размере сумма, наложенный на него постановлением мирового судьи судебного участка № 83 Советского судебного района (Советский муниципальный район) Республики Крым от дата №,  вступившем в законную силу дата. Ответственность за данное правонарушение предусмотрена ч. 1 ст. 20.25 КоАП РФ (л.д. 1-2). Протокол составлен уполномоченным должностным лицом, копия протокола вручена Арап И. дат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20"/>
        <w:jc w:val="both"/>
        <w:rPr/>
      </w:pPr>
      <w:r>
        <w:rPr/>
        <w:t>- копией постановления мирового судьи судебного участка № 83 Советского судебного района (Советский муниципальный район) Республики Крым от дата №  о признании Арап И. виновным в совершении административного правонарушения, предусмотренного ст. 6.1.1 КоАП РФ, и назначении ему наказания в виде административного штрафа в размере сумма (л.д. 3-6). Постановление вступило в законную силу дата;</w:t>
      </w:r>
    </w:p>
    <w:p>
      <w:pPr>
        <w:pStyle w:val="Normal"/>
        <w:ind w:firstLine="720"/>
        <w:jc w:val="both"/>
        <w:rPr/>
      </w:pPr>
      <w:r>
        <w:rPr/>
        <w:t>- копией постановления о возбуждении исполнительного производства от дата № (л.д. 7-8);</w:t>
      </w:r>
    </w:p>
    <w:p>
      <w:pPr>
        <w:pStyle w:val="Normal"/>
        <w:ind w:firstLine="720"/>
        <w:jc w:val="both"/>
        <w:rPr/>
      </w:pPr>
      <w:r>
        <w:rPr/>
        <w:t>- копией письменных пояснений Арап И. от дата (л.д. 10)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Судом установлено, что Арап И. с заявлением об отсрочке или рассрочке исполнения постановления не обращался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акт совершения Арап И. правонарушения полностью установлен и доказан, и его действия суд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Арап И.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(ч. 2 ст. 4.1 КоАП РФ).</w:t>
      </w:r>
    </w:p>
    <w:p>
      <w:pPr>
        <w:pStyle w:val="Normal"/>
        <w:ind w:firstLine="720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               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Изучением личности Арап И. в суде установлено, что он. Иными сведениями о личности Арап И., и о его имущественном положении, суд не располагае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Арап И., суд признает признание вины в совершении правонарушения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Арап И.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анкции ч. 1 ст. 20.25 КоАП РФ, совершенное Арап И. деяни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 xml:space="preserve">С учетом конкретных обстоятельств дела, принимая во внимание личность Арап И., характер совершенного им правонарушения, наличие смягчающих административную ответственность обстоятельств, суд считает необходимым назначить Арап И. административное наказание в виде обязательных работ в пределах санкции ч. 1 ст. 20.25 КоАП РФ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Normal"/>
        <w:ind w:firstLine="720"/>
        <w:jc w:val="both"/>
        <w:rPr/>
      </w:pPr>
      <w:r>
        <w:rPr/>
        <w:t xml:space="preserve">Ограничений для назначения Арап И. обязательных работ, предусмотренных ст. 3.13 КоАП РФ, судом не установлено. </w:t>
      </w:r>
    </w:p>
    <w:p>
      <w:pPr>
        <w:pStyle w:val="Normal"/>
        <w:ind w:firstLine="720"/>
        <w:jc w:val="both"/>
        <w:rPr/>
      </w:pPr>
      <w:r>
        <w:rPr/>
        <w:t>Назначение более мягкого вида наказания, предусмотренного санкцией ч. 1 ст. 20.25 КоАП РФ в виде административного штрафа, суд считает нецелесообразным, поскольку Арап И. не работает, и из его пояснений, данных им в ходе судебного заседания следует, что его доход в виде пенсии не позволяет ему оплатить административный штраф.</w:t>
      </w:r>
    </w:p>
    <w:p>
      <w:pPr>
        <w:pStyle w:val="Normal"/>
        <w:ind w:firstLine="720"/>
        <w:jc w:val="both"/>
        <w:rPr/>
      </w:pPr>
      <w:r>
        <w:rPr/>
        <w:t>Руководствуясь ст.ст. 20.25, 29.10-29.11 КоАП РФ, мировой судья,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Арап Ибраима виновным в совершении административного правонарушения, предусмотренного ч. 1 ст. 20.25 КоАП РФ и назначить ему наказание в виде обязательных работ на срок 40 (сорок) часов.</w:t>
      </w:r>
    </w:p>
    <w:p>
      <w:pPr>
        <w:pStyle w:val="Normal"/>
        <w:ind w:firstLine="720"/>
        <w:jc w:val="both"/>
        <w:rPr/>
      </w:pPr>
      <w:r>
        <w:rPr/>
        <w:t>Разъяснить Арап И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И.о. мирового судьи</w:t>
        <w:tab/>
        <w:tab/>
        <w:t>подпись</w:t>
        <w:tab/>
        <w:tab/>
        <w:tab/>
        <w:t xml:space="preserve">Е.Н. Елецких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