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38/2022</w:t>
      </w:r>
    </w:p>
    <w:p>
      <w:pPr>
        <w:pStyle w:val="Normal"/>
        <w:jc w:val="right"/>
        <w:rPr/>
      </w:pPr>
      <w:r>
        <w:rPr/>
        <w:t>УИД 91MS0083-01-2022-000066-90</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7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заведующего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администрации Пушкинского сельского поселения Советского района Республики Крым Дехтярь Людмилы Степановны, паспортные данные, о привлечении к административной ответственности за совершение административного правонарушения, предусмотренного ч. 4 ст.15.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ехтярь Л.С. являясь заведующей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администрации Пушкинского сельского поселения Советского района Республики Крым, расположенной по адресу: адрес, при составлении бюджетной отчетности за дата, не отразила кадастровую стоимость 21 земельных участков в бухгалтерском учете администрации Пушкинского сельского поселения, что повлекло к искажению показателей годовой бюджетной отчетности Пушкинского сельского поселения за дата более чем на 10 процентов, что является грубым нарушением требований к бухгалтерскому учету, чем совершила административное правонарушение предусмотренное ч. 4 ст. 15.15.6 КоАП РФ.</w:t>
      </w:r>
    </w:p>
    <w:p>
      <w:pPr>
        <w:pStyle w:val="Normal"/>
        <w:ind w:firstLine="720"/>
        <w:jc w:val="both"/>
        <w:rPr/>
      </w:pPr>
      <w:r>
        <w:rPr/>
        <w:t>В судебном заседании Дехтярь Л.С. вину в совершении административного правонарушения признала полностью, подтвердила обстоятельства, изложенные в протоколе, также пояснил, что на сегодняшний день все выявленные недостатки устранены в полном объеме, все земельные участки отражены в годовой бюджетной отчетности Пушкинского сельского поселения за дата, поданной дата.</w:t>
      </w:r>
    </w:p>
    <w:p>
      <w:pPr>
        <w:pStyle w:val="Normal"/>
        <w:ind w:firstLine="720"/>
        <w:jc w:val="both"/>
        <w:rPr/>
      </w:pPr>
      <w:r>
        <w:rPr/>
        <w:t>Кроме признания вины, вина Дехтярь Л.С. в совершении административного правонарушения подтверждается материалами дела: протоколом об административном правонарушении №5 от дата (л.д. 1-10); актом по результатам контрольного мероприятия «Проверка годовых отчетов об исполнении бюджетов муниципальных образований, входящих в Советский район Республики Крым в отношении администрации Пушкинского сельского поселения Советского района Республики Крым, согласно которому земельные участки в количестве 21 единицы не отражены в бухгалтерском учете администрации, что повлекло искажение показателей бюджетной отчетности (л.д.12-16); справкой (л.д.18); балансом главного распорядителя (л.д.19-23); сведениями о движении нефинансовых активов (л.д.24-26); выписками из ЕГРН (л.д.27-56); реестром муниципального имущества (л.д.57-66); оборотной ведомостью (л.д.67-68); сравнительной таблицей по ведению бухгалтерского и кадастрового учета (л.д.81-82).</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ind w:firstLine="720"/>
        <w:jc w:val="both"/>
        <w:rPr/>
      </w:pPr>
      <w:r>
        <w:rPr/>
        <w:t>В силу примечания п. 4 Примечания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один миллион рублей.</w:t>
      </w:r>
    </w:p>
    <w:p>
      <w:pPr>
        <w:pStyle w:val="Normal"/>
        <w:ind w:firstLine="720"/>
        <w:jc w:val="both"/>
        <w:rPr/>
      </w:pPr>
      <w:r>
        <w:rPr/>
        <w:t>Как следует из материалов дела, специалистами Счетной палаты Республики Крым проведено контрольное мероприятие «Проверка годовых отчетов об исполнении бюджетов муниципальных образований, входящих в Советский район Республики Крым в отношении администрации Пушкинского сельского поселения Советского района Республики Крым, в ходе которого установлено искажение показателей годовой бюджетной отчетности Пушкинского сельского поселения за дата более чем на 10 процентов.</w:t>
      </w:r>
    </w:p>
    <w:p>
      <w:pPr>
        <w:pStyle w:val="Normal"/>
        <w:ind w:firstLine="720"/>
        <w:jc w:val="both"/>
        <w:rPr/>
      </w:pPr>
      <w:r>
        <w:rPr/>
        <w:t>В силу ч. 1 ст. 3 Федерального закона от 06 декабря 2011 г. № 402-ФЗ «О бухгалтерском учете» бухгалтерск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установленными требованиями.</w:t>
      </w:r>
    </w:p>
    <w:p>
      <w:pPr>
        <w:pStyle w:val="Normal"/>
        <w:ind w:firstLine="720"/>
        <w:jc w:val="both"/>
        <w:rPr/>
      </w:pPr>
      <w:r>
        <w:rPr/>
        <w:t>Согласно части 1 статьи 13 Федерального закона от 0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Распоряжением главы администрации Пушкинского сельского поселения Дехтярь  Л.С. назначена на должность муниципальной службы заведующей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с дата (л.д.80).</w:t>
      </w:r>
    </w:p>
    <w:p>
      <w:pPr>
        <w:pStyle w:val="Normal"/>
        <w:ind w:firstLine="720"/>
        <w:jc w:val="both"/>
        <w:rPr/>
      </w:pPr>
      <w:r>
        <w:rPr/>
        <w:t>В соответствии с трудовым договором №5 от дата, между администрацией Пушкинского сельского поселения Советского района Республики Крым и  Дехтярь Л.С. заключен  трудовой договор  на исполнение должностных обязанностей заведующей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на неопределенный срок (л.д.74-79).</w:t>
      </w:r>
    </w:p>
    <w:p>
      <w:pPr>
        <w:pStyle w:val="Normal"/>
        <w:ind w:firstLine="720"/>
        <w:jc w:val="both"/>
        <w:rPr/>
      </w:pPr>
      <w:r>
        <w:rPr/>
        <w:t>Согласно п.п. 2.12 Должностной инструкции заведующего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администрации Пушкинского сельского поселения Советского района Республики Крым, последний осуществляет руководство и составляет отчетность об исполнении бюджета поселения. Контролирует правильность составления и оформления отчетной документации, своевременность ее предоставления в соответствующие органы (л.д.69-73).</w:t>
      </w:r>
    </w:p>
    <w:p>
      <w:pPr>
        <w:pStyle w:val="Normal"/>
        <w:ind w:firstLine="720"/>
        <w:jc w:val="both"/>
        <w:rPr/>
      </w:pPr>
      <w:r>
        <w:rPr/>
        <w:t>Таким образом, действия Дехтярь Л.С. правильно квалифицированы по ч. 4 ст. 15.15.6 КоАП РФ,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Дехтярь Л.С. за совершенное  правонарушение суд признает признание вины и совершение впервые административного правонарушения.</w:t>
      </w:r>
    </w:p>
    <w:p>
      <w:pPr>
        <w:pStyle w:val="Normal"/>
        <w:ind w:firstLine="720"/>
        <w:jc w:val="both"/>
        <w:rPr/>
      </w:pPr>
      <w:r>
        <w:rPr/>
        <w:t>Согласно со ст. 4.3 КоАП РФ, обстоятельств отягчающих ответственность Дехтярь Л.С. за совершенное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ехтярь Л.С. административное наказание в виде административного штрафа в минимальных пределах санкции ч. 4 ст. 15.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заведующего сектором финансового и бухгалтерского учета, имущественным и земельным отношениям, планированию, налогам и сборам и предоставлению муниципальных услуг администрации Пушкинского сельского поселения Советского района Республики Крым Дехтярь Людмилу Степановну признать виновной в совершении административного правонарушения, предусмотренного ч. 4 ст. 15.15.6 КоАП РФ, и назначить ей административное наказание в виде административного штрафа в размере 15 000 (пятнадцать тысяч) рублей.</w:t>
      </w:r>
    </w:p>
    <w:p>
      <w:pPr>
        <w:pStyle w:val="Normal"/>
        <w:ind w:firstLine="720"/>
        <w:jc w:val="both"/>
        <w:rPr/>
      </w:pPr>
      <w:r>
        <w:rPr/>
        <w:t xml:space="preserve">Штраф подлежит уплате по следующим реквизитам: Получатель: УФК по Республике Крым  (Счетная палата Республики Крым); Наименование банка: отделение Республика Крым Банка России//УФК по Республике Крым </w:t>
      </w:r>
    </w:p>
    <w:p>
      <w:pPr>
        <w:pStyle w:val="Normal"/>
        <w:ind w:firstLine="720"/>
        <w:jc w:val="both"/>
        <w:rPr/>
      </w:pPr>
      <w:r>
        <w:rPr/>
        <w:t>г. Симферополь, ИНН 9102048248; КПП 910201001; БИК 013510002; к/с 40102810645370000035; р/с 03100643000000017500; лицевой счет 04752202800 в УФК по Республике Крым, ОКТМО 35652000,  КБК 847 1 16 01242 01 0000 140, назначение платежа денежные взыскания (штрафы) за нарушение бюджетного законодательства.</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