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38/2025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2 февраля 2025 года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 рассмотрев в открытом судебном заседании дело об административном правонарушении в отношении Яльчи Ильяса Юнусовича, паспортные данные, о привлечении к административной ответственности за совершение административного правонарушения, предусмотренного ст.6.1.1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ата в время Яльчи И.Ю., находясь по адресу: адрес,  совершил иные насильственные действия в отношении фио, а именно нанес три удара кулаком в область верхней и нижней губы, а также нанес пощечину по лицу, чем причинил последней физическую боль, что не повлекло последствий, указанных в статье 115 УК РФ, совершив административное правонарушение, предусмотренное  ст. 6.1.1 КоАП РФ.</w:t>
      </w:r>
    </w:p>
    <w:p>
      <w:pPr>
        <w:pStyle w:val="Normal"/>
        <w:ind w:firstLine="720"/>
        <w:jc w:val="both"/>
        <w:rPr/>
      </w:pPr>
      <w:r>
        <w:rPr/>
        <w:t>В судебном заседании Яльчи И.Ю. вину в совершении административного правонарушения признал частично, пояснил, что дата вечером скандалил с сожительницей фиоА, в процессе ссоры нанес ей один удар ладонью по губам, в связи с тем, что последняя смотрела в телефон и не слушала его.</w:t>
      </w:r>
    </w:p>
    <w:p>
      <w:pPr>
        <w:pStyle w:val="Normal"/>
        <w:ind w:firstLine="720"/>
        <w:jc w:val="both"/>
        <w:rPr/>
      </w:pPr>
      <w:r>
        <w:rPr/>
        <w:t>Потерпевшая фио в судебное заседание не явилась, в телефонограмме просила рассмотреть дело в ее отсутствие.</w:t>
      </w:r>
    </w:p>
    <w:p>
      <w:pPr>
        <w:pStyle w:val="Normal"/>
        <w:ind w:firstLine="720"/>
        <w:jc w:val="both"/>
        <w:rPr/>
      </w:pPr>
      <w:r>
        <w:rPr/>
        <w:t>Вина Яльчи И.Ю. в совершении административного правонарушения подтверждается материалами дела: протоколом об административном правонарушении 8201 № от дата (л.д. 1); определением о возбуждении дела об административном правонарушении и проведении административного расследования (л.д.2); постановлением о назначении медицинской судебной экспертизы по факту нанесения телесных повреждений фио, согласно которому фио отказалась от прохождения медицинской экспертизы (л.д.3); заявлением фио от дата, согласно которому последняя сообщила о том, что Яльчи И.Ю. дата в  период времени с время по время нанес ей три удара по лицу, от чего она почувствовала физическую боль, а также рваную рану нижней губы (л.д.4); письменным объяснением хирурга ГБУЗ РК «Советская РБ» (л.д.6); справкой врача Советской РБ, согласно которой у фиоА, при осмотре дата обнаружены ушибы верхней и нижней губы, ссадина на лице (л.д.7); сведениями о ранее совершенных правонарушениях (л.д.20-23)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В соответствии со ст. 6.1.1 КоАП РФ нанесение побоев или совершение иных насильственных действий, причинивших физическую боль, но не повлекших последствий, указанных в ст. 115 УК РФ, если эти действия не содержат уголовно наказуемого деяния, - влечет административную ответственность в вид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ind w:firstLine="720"/>
        <w:jc w:val="both"/>
        <w:rPr/>
      </w:pPr>
      <w:r>
        <w:rPr/>
        <w:t>Статьей 115 УК РФ установлена уголовная ответственность за умышленное причинение легкого вреда здоровью, вызвавшего кратковременное расстройство здоровья или незначительную стойкую утрату общей трудоспособности.</w:t>
      </w:r>
    </w:p>
    <w:p>
      <w:pPr>
        <w:pStyle w:val="Normal"/>
        <w:ind w:firstLine="720"/>
        <w:jc w:val="both"/>
        <w:rPr/>
      </w:pPr>
      <w:r>
        <w:rPr/>
        <w:t xml:space="preserve">Исследовав представленные доказательства в их совокупности, мировой судья считает вину Яльчи И.Ю. в совершении вменяемого административного правонарушения полностью установленной и доказанной, и квалифицирует его действия по ст. 6.1.1 КоАП РФ как совершение иных насильственных действий, причинивших физическую боль, но не повлекших последствий, указанных в статье 115 УК РФ, если эти действия не содержат уголовно наказуемого деяния. 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ами смягчающими административную ответственность Яльчи И.Ю. за совершенное  правонарушение суд признает частичное признание вины и наличие малолетнего ребенка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 отягчающих ответственность Яльчи И.Ю. за совершенное правонарушение судом не установлено.</w:t>
      </w:r>
    </w:p>
    <w:p>
      <w:pPr>
        <w:pStyle w:val="Normal"/>
        <w:ind w:firstLine="720"/>
        <w:jc w:val="both"/>
        <w:rPr/>
      </w:pPr>
      <w:r>
        <w:rPr/>
        <w:t>Каких-либо неустранимых сомнений, которые в соответствии со статьей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ранее неоднократно привлекаемого к административной ответственности за совершение административных правонарушений посягающих на здоровье граждан, имущественное положение, наличие обстоятельств смягчающих и отсутствие отягчающих административную ответственность, считаю необходимым назначить Яльчи И.Ю. административное наказание в виде административного штрафа в пределах санкции ст. 6.1.1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Яльчи Ильяса Юнусовича признать виновным в совершении административного правонарушения, предусмотренного ст. 6.1.1 КоАП РФ, и назначить ему административное наказание в виде административного штрафа в размере 20 000 (двадцать тысяч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>Разъяснить положения ч. 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дней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