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     Дело № 5-83-39/2019</w:t>
      </w:r>
    </w:p>
    <w:p>
      <w:pPr>
        <w:pStyle w:val="Normal"/>
        <w:jc w:val="both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гт. Советский </w:t>
        <w:tab/>
        <w:tab/>
        <w:tab/>
        <w:tab/>
        <w:tab/>
        <w:tab/>
        <w:tab/>
        <w:tab/>
        <w:tab/>
        <w:t xml:space="preserve">   дата</w:t>
        <w:tab/>
        <w:t xml:space="preserve">                        </w:t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Республика Крым, Советский район, пгт. Советский, ул. А.Матросова, 1а), рассмотрев дело об административном правонарушении, поступившее из филиала №11 Фонда социального страхования РФ по Республике Крым Государственного Учреждение - Региональное отделение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Мустафаева Мустафы Халиловича, паспортные данные, председателя наименование организации «наименование»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>за совершение административного правонарушения, предусмотренного ч. 2 ст. 15.33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стафаев М.Х., являясь председателем наименование организации «наименование», и соответственно страхователем, обязанным предоставлять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6 месяцев дата в срок не позднее дата, предоставил Расчет за 6 месяцев дата - дата, т.е. с нарушением п. 1 ст. 24 Федерального закона от 24 июля 1998 № 125-ФЗ - не позднее 20-го числа календарного месяца, следующего за отчетным периодом (для Расчетов на бумажных носителях), (для Расчетов в форме электронных документов не позднее 25-го числа). Своими действиями Мустафаев М.Х. совершил административное правонарушение, предусмотренное ч.2 ст.15.3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Мустафаев М.Х. в судебном заседании свою вину признал, в содеянном раскаялся. </w:t>
      </w:r>
    </w:p>
    <w:p>
      <w:pPr>
        <w:pStyle w:val="Normal"/>
        <w:ind w:firstLine="720"/>
        <w:jc w:val="both"/>
        <w:rPr/>
      </w:pPr>
      <w:r>
        <w:rPr/>
        <w:t>Заслушав пояснения привлекаемого, исследовав материалы дела об административном правонарушении, суд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Согласно п. 1 ст. 24 ФЗ № 125 от 24 июля 1998 года "Об обязательном социальном страховании от несчастных случаев на производстве и профессиональных заболеваний" -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- на бумажном носителе не позднее 20-го числа месяца, следующего за отчетным периодом; -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/>
      </w:pPr>
      <w:r>
        <w:rPr/>
        <w:t>В соответствии с ч. 2 ст. 15.33 Кодекса Российской Федерации об административных правонарушениях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/>
      </w:pPr>
      <w:r>
        <w:rPr/>
        <w:t>Установленные должностным лицом, составившим протокол об административном правонарушении, и судом обстоятельства подтверждаются собранными по делу доказательствами, в частности: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номер от дата составленным уполномоченным должностным лицом в соответствии с требованиями ст. 28.2 Кодекса Российской Федерации об административных правонарушениях о совершенном Мустафаевым М.Х., административном правонарушении;  </w:t>
      </w:r>
    </w:p>
    <w:p>
      <w:pPr>
        <w:pStyle w:val="Normal"/>
        <w:jc w:val="both"/>
        <w:rPr/>
      </w:pPr>
      <w:r>
        <w:rPr/>
        <w:t>- копией акта камеральной проверки от дата;</w:t>
      </w:r>
    </w:p>
    <w:p>
      <w:pPr>
        <w:pStyle w:val="Normal"/>
        <w:jc w:val="both"/>
        <w:rPr/>
      </w:pPr>
      <w:r>
        <w:rPr/>
        <w:t>- копией уведомления о составлении протокола;</w:t>
      </w:r>
    </w:p>
    <w:p>
      <w:pPr>
        <w:pStyle w:val="Normal"/>
        <w:jc w:val="both"/>
        <w:rPr/>
      </w:pPr>
      <w:r>
        <w:rPr/>
        <w:t xml:space="preserve">- копией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ях, а также по расходам на выплату страхового обеспечения, согласно которому правонарушитель предоставил Расчет дата; </w:t>
      </w:r>
    </w:p>
    <w:p>
      <w:pPr>
        <w:pStyle w:val="Normal"/>
        <w:jc w:val="both"/>
        <w:rPr/>
      </w:pPr>
      <w:r>
        <w:rPr/>
        <w:t xml:space="preserve">- выпиской из Единого государственного реестра юридических лиц, и иными представленными доказательствами, получившими оценку с точки зрения их относимости, допустимости и достаточности, по правилам статьи 26.11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/>
        <w:t>В соответствии с требованиями статьи 24.1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его совершения, предусмотренные статьей 26.1 данного Кодекса.</w:t>
      </w:r>
    </w:p>
    <w:p>
      <w:pPr>
        <w:pStyle w:val="Normal"/>
        <w:ind w:firstLine="720"/>
        <w:jc w:val="both"/>
        <w:rPr/>
      </w:pPr>
      <w:r>
        <w:rPr/>
        <w:t>Деяние Мустафаева М.Х., допустившего описанное выше нарушение, суд квалифицирует по части 2 статьи 15.33 Кодекса Российской Федерации об административных правонарушениях в соответствии с установленными обстоятельствами, нормами Кодекса Российской Федерации об административных правонарушениях и нормативно-правовых актов, регулирующих отношения в сфере обязательного социального страхования и порядок представления отчетности в государственные внебюджетные фонды.</w:t>
      </w:r>
    </w:p>
    <w:p>
      <w:pPr>
        <w:pStyle w:val="Normal"/>
        <w:ind w:firstLine="720"/>
        <w:jc w:val="both"/>
        <w:rPr/>
      </w:pPr>
      <w:r>
        <w:rPr/>
        <w:t>Вина привлекаемого Мустафаева М.Х., доказана полностью.</w:t>
      </w:r>
    </w:p>
    <w:p>
      <w:pPr>
        <w:pStyle w:val="Normal"/>
        <w:ind w:firstLine="720"/>
        <w:jc w:val="both"/>
        <w:rPr/>
      </w:pPr>
      <w:r>
        <w:rPr/>
        <w:t xml:space="preserve">Назначая административное наказание привлекаемому Мустафаеву М.Х., суд учитывает характер совершенного им правонарушения, личность виновного, в отношении которого данных, характеризующих его личность отрицательно – по делу нет. 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 мировой судья признает раскаяние привлекаемого.</w:t>
      </w:r>
    </w:p>
    <w:p>
      <w:pPr>
        <w:pStyle w:val="Normal"/>
        <w:ind w:firstLine="720"/>
        <w:jc w:val="both"/>
        <w:rPr/>
      </w:pPr>
      <w:r>
        <w:rPr/>
        <w:t>Отягчающих обстоятельств мировым судьей не установлено.</w:t>
      </w:r>
    </w:p>
    <w:p>
      <w:pPr>
        <w:pStyle w:val="Normal"/>
        <w:ind w:firstLine="720"/>
        <w:jc w:val="both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го, степень его вины, прихожу к выводу о целесообразности назначения Мустафаеву М.Х. административного наказания в виде административного штрафа в минимальном размере, предусмотренном санкцией ч. 2 ст. 15.3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Руководствуясь статьями 15.33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Мустафаева Мустафу Халиловича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получатель – УФК по Республике Крым (ГУ - РО ФСС РФ по Республике Крым), л/с 04754С95020, ИНН 7707830048, КПП 910201001, КБК 39311690070076000140, ОКТМО 35701000, номер счета получателя 40101810335100010001, БИК 043510001, наименование банка: отделение по Республике Крым Центрального банка Российской Федерации.</w:t>
      </w:r>
    </w:p>
    <w:p>
      <w:pPr>
        <w:pStyle w:val="Normal"/>
        <w:ind w:firstLine="720"/>
        <w:jc w:val="both"/>
        <w:rPr/>
      </w:pPr>
      <w:r>
        <w:rPr/>
        <w:t>Разъяснить Мустафаеву Мустафе Халило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отдел пенсионного фонда Российской Федерации (без образования юридического лица) в Советском районе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>подпись</w:t>
        <w:tab/>
        <w:tab/>
        <w:tab/>
        <w:t xml:space="preserve">Л.А. Ратушн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