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9/2023</w:t>
      </w:r>
    </w:p>
    <w:p>
      <w:pPr>
        <w:pStyle w:val="Normal"/>
        <w:jc w:val="right"/>
        <w:rPr/>
      </w:pPr>
      <w:r>
        <w:rPr/>
        <w:t>УИД 91MS0083-01-2023-000112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Харитончика Александра Алексе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Харитончик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№ инспектора ОГИБДД ОМВД России по адрес старшим лейтенантом полиции фио от дат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Харитончик А.А. вину в совершении административного правонарушения признал полностью, пояснил, что не оплатил штраф, поскольку забыл о нём. </w:t>
      </w:r>
    </w:p>
    <w:p>
      <w:pPr>
        <w:pStyle w:val="Normal"/>
        <w:ind w:firstLine="720"/>
        <w:jc w:val="both"/>
        <w:rPr/>
      </w:pPr>
      <w:r>
        <w:rPr/>
        <w:t xml:space="preserve">Вина Харитончика А.А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№ инспектора ОГИБДД ОМВД России по адрес старшим лейтенантом полиции фио от дата, согласно которому Харитончик А.А. привлечен к административной ответственности по ч. 1 ст. 12.2 КоАП РФ, ему назначено наказание в виде административного штрафа в размере сумма. Постановление вступило в законную силу дата (л.д.2); сведениями о ранее совершенных правонарушениях (л.д.3,6); справкой ОГИБДД ОМВД России по адрес от дата (л.д.4);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Харитончика А.А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Харитончика А.А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Харитончик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Харитончику А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итончика Александра Алекс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