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9/2024</w:t>
      </w:r>
    </w:p>
    <w:p>
      <w:pPr>
        <w:pStyle w:val="Normal"/>
        <w:jc w:val="right"/>
        <w:rPr/>
      </w:pPr>
      <w:r>
        <w:rPr/>
        <w:t>УИД 91MS0083-01-2024-000178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марта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конкурсного управляющего ООО «Ветряной парк Присивашский» Якубовой Елены Алексе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Якубова Е.А., являясь конкурсным управляющим ООО «Ветряной парк Присивашский», расположенного по адресу: адрес, не представила в установленный срок декларацию  по НДС за адрес дата, срок предоставления –  не позднее дата, фактически предоставлен – дата, чем нарушила положения п.5 ст. 174 НК РФ, совершив административное правонарушение, предусмотренное ст. 15.5 КоАП РФ.  </w:t>
      </w:r>
    </w:p>
    <w:p>
      <w:pPr>
        <w:pStyle w:val="Normal"/>
        <w:ind w:firstLine="720"/>
        <w:jc w:val="both"/>
        <w:rPr/>
      </w:pPr>
      <w:r>
        <w:rPr/>
        <w:t>Якубова Е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Якубовой Е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по НДС за адрес дата в электронной форме, согласно которой расчет подан дата в дата с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5 ст.174 НК РФ, налогоплательщики (в том числе являющиеся налоговыми агентами), а также лица, указанные в пункте 8 статьи 161 и пункте 5 статьи 173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Ветряной парк Присивашский» следует, что Якубова Е.А. является конкурсным управляющим с дата (л.д.2-3).</w:t>
      </w:r>
    </w:p>
    <w:p>
      <w:pPr>
        <w:pStyle w:val="Normal"/>
        <w:ind w:firstLine="720"/>
        <w:jc w:val="both"/>
        <w:rPr/>
      </w:pPr>
      <w:r>
        <w:rPr/>
        <w:t>Таким образом, действия Якубовой Е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Как следует из протокола № от дата, Якубова Е.А. ранее привлекалась к административной ответственности постановлением мирового судьи судебного участка №83 Советского судебного района (адрес) адрес от дата  № 5-83-212/2023 по ст.15.5 КоАП РФ к наказанию в виде административного наказание в виде предупреждения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Якубовой Е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, отягчающим ответственность Якубовой Е.А. за совершенное правонарушение,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наличие обстоятельства, отягчающего административную ответственность, считаю необходимым назначить Якубовой Е.А.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конкурсного управляющего ООО «Ветряной парк Присивашский» Якубову Елену Алексе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