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</w:t>
      </w:r>
      <w:r>
        <w:rPr/>
        <w:tab/>
        <w:tab/>
        <w:tab/>
        <w:t>Дело № 5-83-40/2018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 xml:space="preserve">                        </w:t>
        <w:tab/>
        <w:tab/>
        <w:tab/>
        <w:tab/>
        <w:t xml:space="preserve"> 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Аветян Ваана Ервантовича, паспортные данные, генерального директора наименование организации, адрес юридического лица:адрес, проживающего по адресу: адрес,</w:t>
      </w:r>
    </w:p>
    <w:p>
      <w:pPr>
        <w:pStyle w:val="Normal"/>
        <w:jc w:val="both"/>
        <w:rPr/>
      </w:pPr>
      <w:r>
        <w:rPr/>
        <w:t>по ч. 1 ст. 15.6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ветян В.Е., являющийся генеральным директором наименование организации расположенного по адресу: адрес, дата нарушил законодательство о налогах и сборах, в части непредставления в установленный п.3 ст.289 НК РФ срок представления налоговой декларации (налогового расчета) по налогу на прибыль организаций за полугодие дата - не позднее дата, а фактически представил декларацию (налоговый расчет) по налогу на прибыль организаций за полугодие дата – дата. Своими действиями Аветян В.Е., совершил административное правонарушение, предусмотренное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Аветян В.Е. в судебное заседание не явился, о времени и месте рассмотрения дела извещен надлежащим образом, заказным письмом с уведомлением, ходатайств об отложении рассмотрения дела от него не поступало, в связи, с чем суд, в соответствии с ч.2 ст.25.1 Кодекса Российской Федерации об административном правонарушении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Аветяна В.Е.   в совершении правонарушения, предусмотренного ч.1 ст.15.6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2048 от дат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 (л.д.3-8);</w:t>
      </w:r>
    </w:p>
    <w:p>
      <w:pPr>
        <w:pStyle w:val="Normal"/>
        <w:jc w:val="both"/>
        <w:rPr/>
      </w:pPr>
      <w:r>
        <w:rPr/>
        <w:t>- подтверждением даты отправки (л.д.9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10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и вины привлекаемого к административной ответственности, суд считает необходимым назначить Аветяну В.Е. наказание в виде штрафа в пределах санкции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.ст.15.6 ч.1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Аветяна Ваана Ервант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Аветяну Ваану Ервант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