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40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ab/>
        <w:tab/>
        <w:t>дата</w:t>
        <w:tab/>
        <w:t xml:space="preserve">                       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Мустафаева Мустафы Халиловича, паспортные данные, председателя «наименование организации»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тафаев М.Х., являясь председателем «наименование организации»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9 месяцев дата в срок не позднее дата, предоставил Расчет за 9 месяцев дата - дата, т.е. с нарушением п. 1 ст. 24 Федерального закона от 24 июля 1998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Мустафаев М.Х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Мустафаев М.Х. в судебном заседании свою вину признал, в содеянном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Мустафаевым М.Х., административном правонарушении;  </w:t>
      </w:r>
    </w:p>
    <w:p>
      <w:pPr>
        <w:pStyle w:val="Normal"/>
        <w:jc w:val="both"/>
        <w:rPr/>
      </w:pPr>
      <w:r>
        <w:rPr/>
        <w:t>- копией акта камеральной проверки от дата;</w:t>
      </w:r>
    </w:p>
    <w:p>
      <w:pPr>
        <w:pStyle w:val="Normal"/>
        <w:jc w:val="both"/>
        <w:rPr/>
      </w:pPr>
      <w:r>
        <w:rPr/>
        <w:t>- копией уведомления о составлении протокола;</w:t>
      </w:r>
    </w:p>
    <w:p>
      <w:pPr>
        <w:pStyle w:val="Normal"/>
        <w:jc w:val="both"/>
        <w:rPr/>
      </w:pPr>
      <w:r>
        <w:rPr/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; </w:t>
      </w:r>
    </w:p>
    <w:p>
      <w:pPr>
        <w:pStyle w:val="Normal"/>
        <w:jc w:val="both"/>
        <w:rPr/>
      </w:pPr>
      <w:r>
        <w:rPr/>
        <w:t xml:space="preserve">- 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Мустафаева М.Х., допустившего описанное выше нарушение, суд квалифицирует по части 2 статьи 15.33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ина привлекаемого Мустафаева М.Х.,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Мустафаеву М.Х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 мировой судья признает раскаяние привлекаемого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Мустафаеву М.Х. административного наказания в виде административного штрафа в минимальном размере, предусмотренном санкцией ч. 2 ст. 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устафаева Мустафу Халилович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Мустафаеву Мустафе Халил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отдел пенсионного фонда Российской Федерации (без образования юридического лица) в Советском район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