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>Дело № 5-83-40/2020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 xml:space="preserve">           4 марта 2020 г.</w:t>
        <w:tab/>
        <w:t xml:space="preserve">                        </w:t>
        <w:tab/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Нестерович Тамары Петровны, паспортные данные, официально не трудоустроенной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17.8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терович Т.П., являясь должником по исполнительному производству № 1456/20/82013-ИП, 06 февраля 2020 года в 15 часов 40 минут при исполнении судебным приставом по ОУПДС ОСП по Кировскому и Советскому районам УФССП России по Республике Крым, по адресу: адрес постановления судебного пристава-исполнителя о принудительном приводе, отказалась направиться в ОСП по Кировскому и Советскому районам УФССП России по Республике Крым, тем самым воспрепятствовала законной деятельности судебного пристава. Своими действиями Нестерович Т.П. совершила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стерович Т.П. в судебное заседание не явилась, о времени и месте его проведения извещена надлежащим образом, причины неявки  суду не сообщила.</w:t>
      </w:r>
    </w:p>
    <w:p>
      <w:pPr>
        <w:pStyle w:val="Normal"/>
        <w:jc w:val="both"/>
        <w:rPr/>
      </w:pPr>
      <w:r>
        <w:rPr/>
        <w:t>Ходатайств об отложении рассмотрения дела от привлекаемой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е отсутствие.</w:t>
      </w:r>
    </w:p>
    <w:p>
      <w:pPr>
        <w:pStyle w:val="Normal"/>
        <w:jc w:val="both"/>
        <w:rPr/>
      </w:pPr>
      <w:r>
        <w:rPr/>
        <w:t>Согласно статьи 17.8 Кодекса Российской Федерации об административном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Нестерович Т.П. в совершении правонарушения, предусмотренного ст. 17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16/20/82013-АП от 06 февраля 2020 года (л.д. 1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ыми объяснениями Нестерович Т.П. от 06 февраля 2020 года (л.д.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рапорта судебного пристава по ОУПДС ОСП по Кировскому и Советскому районам УФССП России по Республике Крым (л.д.1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остановления судебного пристава-исполнителя ОСП по Кировскому и Советскому районам УФССП по Республике Крым о приводе Нестерович Т.П. (л.д. 2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Нестерович Т.П., ее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Нестерович Т.П., не установлено.</w:t>
      </w:r>
    </w:p>
    <w:p>
      <w:pPr>
        <w:pStyle w:val="Normal"/>
        <w:jc w:val="both"/>
        <w:rPr/>
      </w:pPr>
      <w:r>
        <w:rPr/>
        <w:t>С учетом всех обстоятельств дела, характера совершенного правонарушения, личности виновной, обстоятельств, влияющих на наказание, мировой судья полагает возможным назначить привлекаемой административное наказание в виде административного штрафа в минимальном размере, предусмотренном санкцией ст. 17.8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jc w:val="both"/>
        <w:rPr/>
      </w:pPr>
      <w:r>
        <w:rPr/>
        <w:t>Руководствуясь статьями 17.8, 29.9 - 29.11 Кодекса Российской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естерович Тамару Петровну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73010008140.</w:t>
      </w:r>
    </w:p>
    <w:p>
      <w:pPr>
        <w:pStyle w:val="Normal"/>
        <w:jc w:val="both"/>
        <w:rPr/>
      </w:pPr>
      <w:r>
        <w:rPr/>
        <w:t>Разъяснить Нестерович Тамаре Петровне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