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40/2021</w:t>
      </w:r>
    </w:p>
    <w:p>
      <w:pPr>
        <w:pStyle w:val="Normal"/>
        <w:jc w:val="right"/>
        <w:rPr/>
      </w:pPr>
      <w:r>
        <w:rPr/>
        <w:t>УИД-91MS0083-01-2021-000055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 .Советский                                                          02 февраля 2021 г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Куртбединова И.Н., рассмотрев в открытом судебном заседании (Республика Крым, Советский район, пгт. Советский, ул. А. Матросова, 1А) дело об административном правонарушении, поступившее, поступившее из ОГИБДД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Куртбединова Исмаила Нарим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бединов И.Н. в установленный КоАП РФ срок не уплатил штраф в размере сумма, наложенный на него постановлением инспектора ДПС ГДПС ОГИБДД ОМВД России по Советскому району младшего лейтенанта полиции фио от дата № , вступивши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Куртбединова И.Н. дата инспектором ИАЗ ОГИБДД ОМВД России  по Советскому району старшим лейтенантом полиции фио составлен протокол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уртбединову И.Н. ст. 51 Конституции Российской Федерации и права, предусмотренные                  ст. 25.1 КоАП РФ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Куртбединов И.Н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тем, что забыл его оплатить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Куртбединова И.Н., заслушав пояснения Куртбединова И.Н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от дата, из которого следует, что Куртбединов И.Н. в установленный КоАП РФ срок не уплатил штраф в размере сумма, наложенный на него постановлением инспектора ДПС ГДПС ОГИБДД ОМВД России по Советскому району младшего лейтенанта полиции фио                     от дата №, вступившим в законную силу дата, то есть совершил правонарушение, предусмотренное ч. 1 ст. 20.25 КоАП РФ (л.д. 1). Протокол составлен уполномоченным должностным лицом, копия протокола вручена Куртбединову И.Н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копией постановления инспектора ДПС ГДПС ОГИБДД ОМВД России по Советскому району младшего лейтенанта полиции фио от дата №  о признании Куртбединова И.Н. виновным в совершении административного правонарушения, предусмотренного ч. 2 ст. 12.13 КоАП РФ, и назначении ему наказания в виде административного штрафа в размере сумма (л.д. 2). Постановление Куртбединов И.Н. получил лично дата, не обжаловал и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справкой начальника ОГИБДД ОМВД России по Советскому району капитана полиции фио от дата, согласно которой Куртбединов И.Н. не уплатил административный штраф в размере сумма (л.д. 3);</w:t>
      </w:r>
    </w:p>
    <w:p>
      <w:pPr>
        <w:pStyle w:val="Normal"/>
        <w:ind w:firstLine="720"/>
        <w:jc w:val="both"/>
        <w:rPr/>
      </w:pPr>
      <w:r>
        <w:rPr/>
        <w:t>- распечаткой из базы данных ГИБДД (л.д. 4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Куртбединов И.Н. с заявлением                                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Куртбединовым И.Н. правонарушения полностью установлен и доказан, и его действия суд квалифицирует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уртбединову И.Н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Куртбединова И.Н. в суде установлено, что он. Иными сведениями о личности Куртбединова И.Н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уртбединова И.Н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ртбединова И.Н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Куртбединовым И.Н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Куртбединова И.Н., характер совершенного им правонарушения, наличие смягчающих административную ответственность обстоятельств, суд считает возможным назначить Куртбединову И.Н.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 - 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ртбединова Исмаила Нариман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82 АП № 042870 от 02.02.2021 г., дело № 5-83-40/2021.</w:t>
      </w:r>
    </w:p>
    <w:p>
      <w:pPr>
        <w:pStyle w:val="Normal"/>
        <w:ind w:firstLine="720"/>
        <w:jc w:val="both"/>
        <w:rPr/>
      </w:pPr>
      <w:r>
        <w:rPr/>
        <w:t>Разъяснить Куртбединову И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уртбединову И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