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 xml:space="preserve">Дело № 5-83-41/2018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</w:t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ветян Ваана Ервантовича, паспортные данные, генерального директора наименование организации, адрес юридического лица: адрес, проживающего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ом правонаруше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етян В.Е., являющийся генеральным директором наименование организации расположенного по адресу: адрес, дата нарушил установленный п.5 ст.174 НК РФ срок представления налоговой декларации по НДС за адрес дата, а именно - не позднее дата, а фактически представил декларацию по НДС за адрес дата – дата. Своими действиями Аветян В.Е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ветян В.Е.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ветяна В.Е. 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45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8);</w:t>
      </w:r>
    </w:p>
    <w:p>
      <w:pPr>
        <w:pStyle w:val="Normal"/>
        <w:jc w:val="both"/>
        <w:rPr/>
      </w:pPr>
      <w:r>
        <w:rPr/>
        <w:t>- подтверждением даты отправки (л.д.9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Аветяну В.Е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Аветяна Ваана Ервантовича виновного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ветяну Ваану Ерван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 xml:space="preserve"> </w:t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