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Дело № 5-83-41/2019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 Советский </w:t>
        <w:tab/>
        <w:tab/>
        <w:tab/>
        <w:tab/>
        <w:tab/>
        <w:tab/>
        <w:tab/>
        <w:tab/>
        <w:tab/>
        <w:t>дата</w:t>
        <w:tab/>
        <w:t xml:space="preserve">                        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филиала №11 Фонда социального страхования РФ по Республике Крым Государственного Учреждение - Региональное отделение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Дуденко Олега Анатольевича, паспортные данные, ликвидатора наименование организации, адрес юридического лица: адрес, проживающего и зарегистрированного по адресу: адрес,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ч. 2 ст. 15.33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денко О.А., являясь ликвидатором наименование организации, и соответственно страхователем, обязанным предоставля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9 месяцев дата в срок не позднее 25 октября 2018 года, предоставил Расчет за 9 месяцев дата - дата, т.е. с нарушением п. 1 ст. 24 Федерального закона от 24 июля 1998 № 125-ФЗ - не позднее 20-го числа календарного месяца, следующего за отчетным периодом (для Расчетов на бумажных носителях), (для Расчетов в форме электронных документов не позднее 25-го числа). Своими действиями Дуденко О.А. совершил административное правонарушение, предусмотренное ч.2 ст.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Дуденко О.А.,  в судебное заседание не явился, о времени и месте рассмотрения дела извещен надлежащим образом, заказным письмом с уведомлением, ходатайств об отложении рассмотрения дела от него не поступало, в связи, с чем суд, в соответствии с ч.2 ст.25.1 Кодекса Российской Федерации об административном правонарушении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Согласно п.6 Постановления Пленума Верховного Суда РФ от 24 марта 2005 года  №    5 «О некоторых вопросах, возникающих у судов при применении Кодекса Российской Федерации об административных правонарушениях», лицо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Согласно п. 1 ст. 24 ФЗ № 125 от 24 июля 1998 года "Об обязательном социальном страховании от несчастных случаев на производстве и профессиональных заболеваний" -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- на бумажном носителе не позднее 20-го числа месяца, следующего за отчетным периодом; -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В соответствии с ч. 2 ст.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номер от дата составленным уполномоченным должностным лицом в соответствии с требованиями ст. 28.2 Кодекса Российской Федерации об административных правонарушениях о совершенном Дуденко О.А., административном правонарушении;  </w:t>
      </w:r>
    </w:p>
    <w:p>
      <w:pPr>
        <w:pStyle w:val="Normal"/>
        <w:jc w:val="both"/>
        <w:rPr/>
      </w:pPr>
      <w:r>
        <w:rPr/>
        <w:t>- копией акта камеральной проверки № номер от дата;</w:t>
      </w:r>
    </w:p>
    <w:p>
      <w:pPr>
        <w:pStyle w:val="Normal"/>
        <w:jc w:val="both"/>
        <w:rPr/>
      </w:pPr>
      <w:r>
        <w:rPr/>
        <w:t>- копией уведомления о составлении протокола;</w:t>
      </w:r>
    </w:p>
    <w:p>
      <w:pPr>
        <w:pStyle w:val="Normal"/>
        <w:jc w:val="both"/>
        <w:rPr/>
      </w:pPr>
      <w:r>
        <w:rPr/>
        <w:t xml:space="preserve">-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ях, а также по расходам на выплату страхового обеспечения, согласно которому правонарушитель предоставил Расчет дата; </w:t>
      </w:r>
    </w:p>
    <w:p>
      <w:pPr>
        <w:pStyle w:val="Normal"/>
        <w:jc w:val="both"/>
        <w:rPr/>
      </w:pPr>
      <w:r>
        <w:rPr/>
        <w:t xml:space="preserve">- выпиской из Единого государственного реестра юридических лиц, и иными представленными доказательствами, получившими оценку с точки зрения их относимости, допустимости и достаточности, по правилам статьи 26.1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</w:t>
      </w:r>
    </w:p>
    <w:p>
      <w:pPr>
        <w:pStyle w:val="Normal"/>
        <w:ind w:firstLine="720"/>
        <w:jc w:val="both"/>
        <w:rPr/>
      </w:pPr>
      <w:r>
        <w:rPr/>
        <w:t>Деяние Дуденко О.А., допустившего описанное выше нарушение, суд квалифицирует по части 2 статьи 15.33 Кодекса Российской Федерации об административных правонарушениях в соответствии с установленными обстоятельствами, нормами Кодекса Российской Федерации об административных правонарушениях и нормативно-правовых актов, регулирующих отношения в сфере обязательного социального страхования и порядок представления отчетности в государственные внебюджетные фонды.</w:t>
      </w:r>
    </w:p>
    <w:p>
      <w:pPr>
        <w:pStyle w:val="Normal"/>
        <w:ind w:firstLine="720"/>
        <w:jc w:val="both"/>
        <w:rPr/>
      </w:pPr>
      <w:r>
        <w:rPr/>
        <w:t>Вина привлекаемого Дуденко О.А., доказана полностью.</w:t>
      </w:r>
    </w:p>
    <w:p>
      <w:pPr>
        <w:pStyle w:val="Normal"/>
        <w:ind w:firstLine="720"/>
        <w:jc w:val="both"/>
        <w:rPr/>
      </w:pPr>
      <w:r>
        <w:rPr/>
        <w:t xml:space="preserve">Назначая административное наказание привлекаемому Дуденко О.А., суд учитывает характер совершенного им правонарушения, личность виновного, в отношении которого данных, характеризующих его личность отрицательно – по делу нет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принимая во внимание характер совершенного административного правонарушения, с учетом личности виновного, степень его вины, прихожу к выводу о целесообразности назначения Дуденко О.А. административного наказания в виде административного штрафа в минимальном размере, предусмотренном санкцией ч. 2 ст. 15.3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Руководствуясь статьями 15.33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уденко Олега Анатольевича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– УФК по Республике Крым (ГУ - РО ФСС РФ по Республике Крым), л/с 04754С95020, ИНН 7707830048, КПП 910201001, КБК 39311690070076000140, ОКТМО 35701000, номер счета получателя 40101810335100010001, БИК 043510001, наименование банка: отделение по Республике Крым Центрального банка Российской Федерации.</w:t>
      </w:r>
    </w:p>
    <w:p>
      <w:pPr>
        <w:pStyle w:val="Normal"/>
        <w:ind w:firstLine="720"/>
        <w:jc w:val="both"/>
        <w:rPr/>
      </w:pPr>
      <w:r>
        <w:rPr/>
        <w:t>Разъяснить Дуденко Олегу Анатолье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филиал №11 Фонда социального страхования РФ по Республике Крым Государственного Учреждение - Региональное отделение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 xml:space="preserve">Л.А. Ратуш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