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41/2024</w:t>
      </w:r>
    </w:p>
    <w:p>
      <w:pPr>
        <w:pStyle w:val="Normal"/>
        <w:jc w:val="right"/>
        <w:rPr/>
      </w:pPr>
      <w:r>
        <w:rPr/>
        <w:t>УИД 91MS0083-01-2024-000180-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5 марта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кадастрового инженера - </w:t>
      </w:r>
    </w:p>
    <w:p>
      <w:pPr>
        <w:pStyle w:val="Normal"/>
        <w:ind w:firstLine="720"/>
        <w:jc w:val="both"/>
        <w:rPr/>
      </w:pPr>
      <w:r>
        <w:rPr/>
        <w:t xml:space="preserve">Захаровой Марии Никола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4 ст. 14.3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кадастровый инженер Захарова М.Н., имеющая квалификационный аттестат телефон от дата,  находясь на рабочем месте по адресу: адрес, подготовила технический план здания для осуществления государственного кадастрового учета в отношении объекта капитального строительства – нежилого здания, площадью  кв.м., расположенного на земельном участке с кадастровым номером  по адресу: адрес,  в то время как объект недвижимости фактически представляет собой объект незавершенного строительства, чем совершила административное правонарушение, предусмотренное ч. 4 ст. 14.3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Захарова М.Н.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Помощник прокурора адрес фио в ходе рассмотрения дела поддержал постановление о возбуждении дела об административном правонарушении и просил привлечь кадастрового инженера Захарову М.Н. к административной ответственности по ч. 4 ст. 14.35 КоАП РФ.</w:t>
      </w:r>
    </w:p>
    <w:p>
      <w:pPr>
        <w:pStyle w:val="Normal"/>
        <w:ind w:firstLine="720"/>
        <w:jc w:val="both"/>
        <w:rPr/>
      </w:pPr>
      <w:r>
        <w:rPr/>
        <w:t>Вина Захаровой М.Н. в совершении административного правонарушения подтверждается материалами дела: постановлением о возбуждении дела об административном правонарушении от дата (л.д.1-5); докладной запиской (л.д.6-9); информацией Государственного комитета по государственной регистрации и кадастру адрес от дата (л.д.11-13); письменными пояснениями Захаровой М.Н. (л.д.15-16); письменными пояснениями фио (л.д.23-25); выпиской из ЕГРН (л.д.26-32); техническим планом здания (л.д.44-55): декларацией об объекте недвижимости (л.д.56-6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 ч. 4 ст. 1 Закона № 221-ФЗ "О кадастровой деятельности», под кадастровой деятельностью понимается выполнение работ в отношении недвижимого имущества в соответствии с установленными федеральным законом требованиями, в результате которых обеспечивается подготовка документов, содержащих необходимые для осуществления государственного кадастрового учета недвижимого имущества (далее - кадастровый учет) сведения о таком недвижимом имуществе (далее - кадастровые работы), и оказание услуг в установленных федеральным законом случаях. Специальным правом на осуществление кадастровой деятельности обладает лицо, указанное в статье 29 настоящего Федерального закона (далее - кадастровый инженер).</w:t>
      </w:r>
    </w:p>
    <w:p>
      <w:pPr>
        <w:pStyle w:val="Normal"/>
        <w:ind w:firstLine="720"/>
        <w:jc w:val="both"/>
        <w:rPr/>
      </w:pPr>
      <w:r>
        <w:rPr/>
        <w:t>Кадастровым инженером признается физическое лицо, являющееся членом саморегулируемой организации кадастровых инженеров. Кадастровый инженер может быть членом только одной саморегулируемой организации кадастровых инженеров (ч.1 ст. 29 Закона № 221-ФЗ).</w:t>
      </w:r>
    </w:p>
    <w:p>
      <w:pPr>
        <w:pStyle w:val="Normal"/>
        <w:ind w:firstLine="720"/>
        <w:jc w:val="both"/>
        <w:rPr/>
      </w:pPr>
      <w:r>
        <w:rPr/>
        <w:t>Захарова М.Н. является членом наименование организации, квалификационный аттестат кадастрового инженера телефон от дата.</w:t>
      </w:r>
    </w:p>
    <w:p>
      <w:pPr>
        <w:pStyle w:val="Normal"/>
        <w:ind w:firstLine="720"/>
        <w:jc w:val="both"/>
        <w:rPr/>
      </w:pPr>
      <w:r>
        <w:rPr/>
        <w:t>По смыслу ч. 1 ст. 29.2 Закона № 221-ФЗ кадастровый инженер при наличии вины несет ответственность за несоблюдение требований настоящего Федерального закона, других федеральных законов, иных нормативных правовых актов Российской Федерации в области кадастровых отношений, в том числе за недостоверность сведений межевого плана, технического плана, акта обследования или карты-плана территории,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.</w:t>
      </w:r>
    </w:p>
    <w:p>
      <w:pPr>
        <w:pStyle w:val="Normal"/>
        <w:ind w:firstLine="720"/>
        <w:jc w:val="both"/>
        <w:rPr/>
      </w:pPr>
      <w:r>
        <w:rPr/>
        <w:t>На основании договора от дата № заключенного с фио и наименование организации, кадастровым инженером Захаровой М.Н. изготовлен технический план в отношении объекта капитального строительства – нежилого здания, площадью  кв.м., расположенного на земельном участке с кадастровым номером по адресу: адрес,, для последующей государственной регистрации права в Едином государственном реестре недвижимости.</w:t>
      </w:r>
    </w:p>
    <w:p>
      <w:pPr>
        <w:pStyle w:val="Normal"/>
        <w:ind w:firstLine="720"/>
        <w:jc w:val="both"/>
        <w:rPr/>
      </w:pPr>
      <w:r>
        <w:rPr/>
        <w:t>Согласно сведений, указанных в представленном в Государственный комитет по государственной регистрации и кадастру адрес техническом плане, год завершения строительства регистрируемого здания отражен 2020, в то время как согласно материалов Государственного комитета по государственной регистрации и кадастру адрес и администрации адрес регистрируемый объект является объектом незавершенного строительства.</w:t>
      </w:r>
    </w:p>
    <w:p>
      <w:pPr>
        <w:pStyle w:val="Normal"/>
        <w:ind w:firstLine="720"/>
        <w:jc w:val="both"/>
        <w:rPr/>
      </w:pPr>
      <w:r>
        <w:rPr/>
        <w:t>Таким образом, действия Захаровой М.Н. правильно квалифицированы по ч.4 ст.14.35 КоАП РФ, как внесение кадастровым инженером заведомо ложных сведений в межевой план, технический план, акт обследования, проект межевания земельного участка или земельных участков либо карту-план территории или подлог документов, на основании которых были подготовлены межевой план, технический план, акт обследования, проект межевания земельного участка или земельных участков либо карта-план территории, если эти действия не содержат уголовно наказуемого деяния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Захаровой М.Н за совершенное правонарушение, суд признаёт признание вины, раскаяние в содеянном,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Захаровой М.Н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Захаровой М.Н административное наказание в виде административного штрафа в пределах санкции  ч. 4 ст. 14.3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дастрового инженера Захарову Марию Николаевну признать виновной в совершении административного правонарушения, предусмотренного ч. 4 ст. 14.35 КоАП РФ, и назначить ей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