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41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 феврал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Яппарова Энвера Рашидовича, паспортные данные, о привлечении к административной ответственности за совершение административного правонарушения, предусмотренного ч.1 ст. 6.8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период времени с время по время Яппаров Э.Р. по месту жительства, расположенного по адресу: адрес,  незаконно хранил при себе без цели сбыта, наркотическое средство - каннабис (марихуана) весом  г., чем совершил административное правонарушение, предусмотренное ч. 1 ст. 6.8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Яппаров Э.Р. вину в совершении административного правонарушения признал полностью, подтвердил обстоятельства, изложенные в протоколе и пояснил, что наркотические средства хранил для собственного потребления.</w:t>
      </w:r>
    </w:p>
    <w:p>
      <w:pPr>
        <w:pStyle w:val="Normal"/>
        <w:ind w:firstLine="720"/>
        <w:jc w:val="both"/>
        <w:rPr/>
      </w:pPr>
      <w:r>
        <w:rPr/>
        <w:t xml:space="preserve">Вина Яппарова Э.Р. в совершении административного правонарушения подтверждается материалами дела: протоколом об административном правонарушении №8201 № от дата (л.д. 2); рапортом (л.д.3); постановлением Киевского районного суда адрес от дата о разрешении ОРМ (л.д.7); акт ОРМ от дата, согласно которому при обследовании домовладения, расположенного по адресу: адрес,  изъят полимерный пакет розового цвета с веществом растительного происхождения (л.д. 8-9); протоколом опроса Яппарова Э.Р. (л.д.10); постановлением о назначении экспертизы (л.д.14); заключением эксперта №1/418 от дата, в соответствии с которым представленное на экспертизу вещество растительного происхождения, массой г. (в пересчете на высушенное вещество) является наркотическим средством каннабисом (марихуана (л.д.16-20);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огласно статье 40 Федерального закона от дат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/>
      </w:pPr>
      <w:r>
        <w:rPr/>
        <w:t>Согласно Перечню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дата № 681, наркотическое средство – каннабис (марихуана) входят в список наркотических сред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.</w:t>
      </w:r>
    </w:p>
    <w:p>
      <w:pPr>
        <w:pStyle w:val="Normal"/>
        <w:ind w:firstLine="720"/>
        <w:jc w:val="both"/>
        <w:rPr/>
      </w:pPr>
      <w:r>
        <w:rPr/>
        <w:t>В соответствии с выпиской из приказа начальника пункта отбора на военную службу по контракту от дата Яппаров Э.Р. заключил контракт на прохождение военной службы с дата по дата (л.д.25), однако на момент совершения административного правонарушения – дата призванным на военные сборы либо военнослужащим не являлся.</w:t>
      </w:r>
    </w:p>
    <w:p>
      <w:pPr>
        <w:pStyle w:val="Normal"/>
        <w:ind w:firstLine="720"/>
        <w:jc w:val="both"/>
        <w:rPr/>
      </w:pPr>
      <w:r>
        <w:rPr/>
        <w:t>Таким образом, действия Яппарова Э.Р. правильно квалифицированы по ч. 1 ст. 6.8 КоАП РФ, как незаконное хранение, без цели сбыта наркотических средств, вина в совершении административ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Яппарова Э.Р. за совершенное им правонарушение суд признает признание вины, нахождение на иждивении двух малолетних детей, а также наличие награды - медали «за отвагу»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Яппарова Э.Р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Яппарову Э.Р. административное наказание в виде административного штрафа в пределах санкции ч. 1 ст. 6.8 КоАП РФ, суд не усматривает оснований для возложения на него обязанности, в соответствии с п. 2.1 ст. 4.1 КоАП РФ.</w:t>
      </w:r>
    </w:p>
    <w:p>
      <w:pPr>
        <w:pStyle w:val="Normal"/>
        <w:ind w:firstLine="720"/>
        <w:jc w:val="both"/>
        <w:rPr/>
      </w:pPr>
      <w:r>
        <w:rPr/>
        <w:t>В соответствии с п.п. 1,2 ч. 3 ст. 29.10 КоАП РФ вещественное доказательство – наркотическое средство подлежит уничтож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ппарова Энвера Рашидовича признать виновным в совершении административного правонарушения, предусмотренного ч.1 ст. 6.8 КоАП РФ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 – наркотические средства - каннабис (марихуана), находящиеся в Центральной камере хранения наркотических средств МВД по адрес (адрес), согласно квитанции РФ №  от дата - уничтожить. 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