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/>
        <w:t xml:space="preserve">   </w:t>
      </w:r>
      <w:r>
        <w:rPr/>
        <w:tab/>
        <w:tab/>
        <w:tab/>
        <w:t xml:space="preserve">Дело № 5-83-42/2018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 xml:space="preserve">                  </w:t>
        <w:tab/>
        <w:tab/>
        <w:tab/>
        <w:tab/>
        <w:t xml:space="preserve">      </w:t>
        <w:tab/>
        <w:t xml:space="preserve"> пгт. Советский Республики Кры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Аветян Ваана Ервантовича, паспортные данные, генерального директора наименование организации, адрес юридического лица: адрес, проживающего по адресу: адрес,</w:t>
      </w:r>
    </w:p>
    <w:p>
      <w:pPr>
        <w:pStyle w:val="Normal"/>
        <w:ind w:firstLine="720"/>
        <w:jc w:val="both"/>
        <w:rPr/>
      </w:pPr>
      <w:r>
        <w:rPr/>
        <w:t>по ст. 15.5 Кодекса Российской Федерации об административном правонарушен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ветян В.Е., являющийся генеральным директором наименование организации расположенного по адресу: адрес, дата нарушил установленный п.5 ст.174 НК РФ срок представления налоговой декларации по НДС за адрес дата, а именно - не позднее дата, а фактически представил декларацию по НДС за адрес дата – дата. Своими действиями Аветян В.Е., совершил административное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Аветян В.Е. в судебное заседание не явился, о времени и месте рассмотрения дела извещен надлежащим образом, заказным письмом с уведомлением, ходатайств об отложении рассмотрения дела от него не поступало, в связи с чем суд, в соответствии с ч.2 ст.25.1 Кодекса Российской Федерации об административном правонарушении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Исследовав материалы дела об административном правонарушении, суд приходит к выводу о том, что вина Аветяна В.Е.  в совершении правонарушения, предусмотренного ст.15.5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2043 от дата (л.д.1-2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 (л.д.3-8);</w:t>
      </w:r>
    </w:p>
    <w:p>
      <w:pPr>
        <w:pStyle w:val="Normal"/>
        <w:jc w:val="both"/>
        <w:rPr/>
      </w:pPr>
      <w:r>
        <w:rPr/>
        <w:t>- подтверждением даты отправки (л.д.9);</w:t>
      </w:r>
    </w:p>
    <w:p>
      <w:pPr>
        <w:pStyle w:val="Normal"/>
        <w:jc w:val="both"/>
        <w:rPr/>
      </w:pPr>
      <w:r>
        <w:rPr/>
        <w:t>- квитанцией о приеме налоговой декларации (расчета) в электронном виде (л.д.10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степень вины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наказание,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степени вины привлекаемого к административной ответственности, суд считает необходимым назначить Аветяну В.Е. наказание в виде штрафа в пределах санкции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15.5, 29.10 Кодекса Российской Федерации об административных правонарушениях, мировой судь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Признать Аветяна Ваана Ервантовича виновного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, получатель – УФК по Республике Крым для Межрайонной ИФНС России №4 по Республике Крым, ИНН 9108000027, КПП 910801001, КБК 18211603030016000140, ОКТМО 35652401, расчетный счет 40101810335100010001,  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Аветяну Ваану Ервант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 xml:space="preserve"> 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