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42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8 февраля 2025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Чемодурова Николая Алексе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Чемодуров Н.А., находясь по адресу: адрес нанес иные насильственные действия фио путем нанесения двух ударов ладонью в область левой щеки и одного удара ногой в область левого бедра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Чемодуров Н.А.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Чемодурова Н.А. в совершении административного правонарушения подтверждается материалами дела: протоколом об административном правонарушении 8201 № от дата (л.д.2); рапортами (л.д.3, 18); письменным объяснением фио от дата (л.д.4); определением о назначении медицинской экспертизы, от прохождения которой фио отказалась (л.д.7); письменным объяснением Чемодурова Н.А. от дата (л.д.10); сведениями о привлечении (л.д.15); требованием ИЦ МВД по адрес (л.д.16-1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Чемодурова Н.А. в совершении вменяемого административного правонарушения полностью установленной и доказанной, и квалифицирует его действия по ст. 6.1.1 КоАП РФ, как нанес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Чемодурова Н.А. за совершенное правонарушение, суд признает признание вины,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Чемодурова Н.А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Чемодурова Н.А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Чемодурову Н.А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Чемодурова Николая Алексее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