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43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</w:t>
        <w:tab/>
        <w:tab/>
        <w:tab/>
        <w:tab/>
        <w:t xml:space="preserve">      </w:t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Васильева Владимира Александровича, паспортные данные, проживающего и зарегистрированного по адресу: адрес, адрес,</w:t>
      </w:r>
    </w:p>
    <w:p>
      <w:pPr>
        <w:pStyle w:val="Normal"/>
        <w:jc w:val="both"/>
        <w:rPr/>
      </w:pPr>
      <w:r>
        <w:rPr/>
        <w:t>по ст.17.8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сильев В.А. дата в время не явился на прием к судебному приставу - исполнителю по адресу: адрес для ознакомления с порядком отбывания обязательных работ согласно поступившего на принудительное исполнение решение суда, а также не приступил к исполнению административного наказания в виде обязательных работ. Своими действиями Васильев В.А. совершил административное правонарушение, предусмотренное ст. 17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асильев В.А. в судебном заседании вину свою признал и чистосердечно раскаялся в содеянном. </w:t>
      </w:r>
    </w:p>
    <w:p>
      <w:pPr>
        <w:pStyle w:val="Normal"/>
        <w:ind w:firstLine="720"/>
        <w:jc w:val="both"/>
        <w:rPr/>
      </w:pPr>
      <w:r>
        <w:rPr/>
        <w:t>Заслушав объяснение привлекаемого, исследовав материалы дела об административном правонарушении, суд пришел к выводу о том, что действия Васильева В.А. образуют состав административного правонарушения, предусмотренного ст. 17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Васильева В.А. в совершении инкриминируемого ему деяния доказана полностью и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 1-2);</w:t>
      </w:r>
    </w:p>
    <w:p>
      <w:pPr>
        <w:pStyle w:val="Normal"/>
        <w:jc w:val="both"/>
        <w:rPr/>
      </w:pPr>
      <w:r>
        <w:rPr/>
        <w:t>- копией письменных объяснений Васильева В.А. от дата (л.д.4);</w:t>
      </w:r>
    </w:p>
    <w:p>
      <w:pPr>
        <w:pStyle w:val="Normal"/>
        <w:jc w:val="both"/>
        <w:rPr/>
      </w:pPr>
      <w:r>
        <w:rPr/>
        <w:t>- копией постановления № номер от дата о привлечении Васильева В.А. к административной ответственности (л.д.5-6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(л.д.7-8);</w:t>
      </w:r>
    </w:p>
    <w:p>
      <w:pPr>
        <w:pStyle w:val="Normal"/>
        <w:jc w:val="both"/>
        <w:rPr/>
      </w:pPr>
      <w:r>
        <w:rPr/>
        <w:t>- копией требования от дата  (л.д.9);</w:t>
      </w:r>
    </w:p>
    <w:p>
      <w:pPr>
        <w:pStyle w:val="Normal"/>
        <w:jc w:val="both"/>
        <w:rPr/>
      </w:pPr>
      <w:r>
        <w:rPr/>
        <w:t>- копией сообщения наименование организации (л.д.10);</w:t>
      </w:r>
    </w:p>
    <w:p>
      <w:pPr>
        <w:pStyle w:val="Normal"/>
        <w:jc w:val="both"/>
        <w:rPr/>
      </w:pPr>
      <w:r>
        <w:rPr/>
        <w:t>-рапортом судебного пристава по обеспечению установленного порядка деятельности судов фио от дата (л.д.11)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находит вину Васильева В.А. установленной и его действия правильно квалифицированы по ст. 17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 см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мировой судья признает раскаяние Васильева В.А. 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считает возможным назначить наказание в виде штрафа в размере, предусмотренном санкцией ст. 17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 17.8, 29.9 - 29.11 Кодекса Российской Федерации об административных правонарушениях мировой судь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Признать Васильева Владимира Александровича виновным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отдел судебных приставов по Кировскому и Советскому районам УФССП России по Республике Крым, ИНН 7702835613, КПП 910845002, лицевой счет 0571А93090, расчетный счет 40302810635101000001, БИК 043510001, ОКТМО 35652401.</w:t>
      </w:r>
    </w:p>
    <w:p>
      <w:pPr>
        <w:pStyle w:val="Normal"/>
        <w:ind w:firstLine="720"/>
        <w:jc w:val="both"/>
        <w:rPr/>
      </w:pPr>
      <w:r>
        <w:rPr/>
        <w:t>Разъяснить Васильеву Владимиру Александровичу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 xml:space="preserve"> </w:t>
        <w:tab/>
        <w:t>подпись</w:t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