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3/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Трубникова Алексея Николаевича, паспортные данные, директора наименование организации, адрес юридического лица: адрес, зарегистрированного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Трубников А.Н., являясь директором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Трубников А.Н.,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Трубников А.Н.,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Трубниковым А.Н.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Трубниковым А.Н.,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ми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Трубникова А.Н., допустившего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Трубникова А.Н. доказана полностью.</w:t>
      </w:r>
    </w:p>
    <w:p>
      <w:pPr>
        <w:pStyle w:val="Normal"/>
        <w:ind w:firstLine="720"/>
        <w:jc w:val="both"/>
        <w:rPr/>
      </w:pPr>
      <w:r>
        <w:rPr/>
        <w:t xml:space="preserve">Назначая административное наказание привлекаемому Трубникову А.Н.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Трубникову А.Н.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Трубникова Алексея Никола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Трубникову Алексе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