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6</w:t>
      </w:r>
    </w:p>
    <w:p>
      <w:pPr>
        <w:pStyle w:val="Normal"/>
        <w:jc w:val="both"/>
        <w:rPr/>
      </w:pPr>
      <w:r>
        <w:rPr/>
      </w:r>
    </w:p>
    <w:p>
      <w:pPr>
        <w:pStyle w:val="Normal"/>
        <w:jc w:val="both"/>
        <w:rPr/>
      </w:pPr>
      <w:r>
        <w:rPr/>
        <w:t>Дело № 5-83-43/2020</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ab/>
        <w:t>26 февраля 2020 г.</w:t>
        <w:tab/>
        <w:tab/>
        <w:tab/>
      </w:r>
    </w:p>
    <w:p>
      <w:pPr>
        <w:pStyle w:val="Normal"/>
        <w:jc w:val="both"/>
        <w:rPr/>
      </w:pPr>
      <w:r>
        <w:rPr/>
        <w:t>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МВД по Республике Крым о привлечении к административной ответственности:</w:t>
      </w:r>
    </w:p>
    <w:p>
      <w:pPr>
        <w:pStyle w:val="Normal"/>
        <w:jc w:val="both"/>
        <w:rPr/>
      </w:pPr>
      <w:r>
        <w:rPr/>
        <w:t xml:space="preserve">Мамбетова Алима Акимовича, паспортные данные Крым УССР, не состоящего в зарегистрированном браке, официально не трудоустроенного, зарегистрированного и проживающего по адресу: адрес, </w:t>
      </w:r>
    </w:p>
    <w:p>
      <w:pPr>
        <w:pStyle w:val="Normal"/>
        <w:jc w:val="both"/>
        <w:rPr/>
      </w:pPr>
      <w:r>
        <w:rPr/>
        <w:t>по ч.1 ст.12.26 Кодекса Российской Федерации об административных правонарушениях (далее КоАП РФ),</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Мамбетов А.А., 30 января 2020 г. в 7 часов 45 минут по адресу: ул.Парковая. д.20, пгт.Советский, Советский район, Республика Крым, управлял транспортным средством – автомобилем марка автомобиля Шанс государственный регистрационный знак Е317ЕО82 с признаками опьянения: запах алкоголя изо рта, резкое изменение окраски кожных покровов лица, при этом в нарушение подпункта 2.3.2 Правил дорожного движения Российской Федерации не выполнил законного требования уполномоченного должностного лица о прохождении медицинского освидетельствования на состояние опьянения, при этом такие действия не содержат уголовно наказуемого деяния. Своими действиями Мамбетов А.А. совершил административное правонарушение, предусмотренное ч.1 ст.12.26 КоАП РФ.</w:t>
      </w:r>
    </w:p>
    <w:p>
      <w:pPr>
        <w:pStyle w:val="Normal"/>
        <w:jc w:val="both"/>
        <w:rPr/>
      </w:pPr>
      <w:r>
        <w:rPr/>
        <w:t>Мамбетов А.А. в судебном заседании свою вину признал полностью, в содеянном раскаялся.</w:t>
      </w:r>
    </w:p>
    <w:p>
      <w:pPr>
        <w:pStyle w:val="Normal"/>
        <w:jc w:val="both"/>
        <w:rPr/>
      </w:pPr>
      <w:r>
        <w:rPr/>
        <w:t>Заслушав пояснения правонарушителя, исследовав материалы дела об административном правонарушении, суд установил следующее.</w:t>
      </w:r>
    </w:p>
    <w:p>
      <w:pPr>
        <w:pStyle w:val="Normal"/>
        <w:jc w:val="both"/>
        <w:rPr/>
      </w:pPr>
      <w:r>
        <w:rPr/>
        <w:t>Частью 1 статьи 12.26 КоАП РФ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В силу пп. 2.3.2 Правил дорожного движения Российской Федерации, утвержденных Постановлением Совета Министров - Правительства Российской Федерации от 23.10.1993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 xml:space="preserve">Частью 1.1 статьи 27.12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jc w:val="both"/>
        <w:rPr/>
      </w:pPr>
      <w:r>
        <w:rPr/>
        <w:t xml:space="preserve">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также - Правила),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jc w:val="both"/>
        <w:rPr/>
      </w:pPr>
      <w:r>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нарушение речи; резкое изменение окраски кожных покровов лица; поведение, не соответствующее обстановке.</w:t>
      </w:r>
    </w:p>
    <w:p>
      <w:pPr>
        <w:pStyle w:val="Normal"/>
        <w:jc w:val="both"/>
        <w:rPr/>
      </w:pPr>
      <w:r>
        <w:rPr/>
        <w:t xml:space="preserve">Как усматривается из материалов дела, 30 января 2020 г. в 7 часов 45 минут на по адресу: ул.Парковая, д.20, пгт.Советский, Советский район, Республика Крым, Мамбетов А.А. управлял транспортным средством – автомобилем марка автомобиля Шанс государственный регистрационный знак Е317ЕО82 с признаками опьянения: запах алкоголя изо рта, резкое изменение окраски кожных покровов лица, указанными в пункте 3 Правил. В связи с наличием указанных признаков опьянения должностным лицом ГИБДД в порядке, предусмотренном Правилами, Мамбетову А.А. было предложено пройти освидетельствование на состояние алкогольного опьянения. </w:t>
      </w:r>
    </w:p>
    <w:p>
      <w:pPr>
        <w:pStyle w:val="Normal"/>
        <w:jc w:val="both"/>
        <w:rPr/>
      </w:pPr>
      <w:r>
        <w:rPr/>
        <w:t xml:space="preserve">В связи с отказом от прохождения освидетельствования на состояние алкогольного опьянения и наличием достаточных оснований полагать, что лицо находится в состоянии опьянения, Мамбетову А.А. было предложено пройти медицинское освидетельствование на состояние опьянения. </w:t>
      </w:r>
    </w:p>
    <w:p>
      <w:pPr>
        <w:pStyle w:val="Normal"/>
        <w:jc w:val="both"/>
        <w:rPr/>
      </w:pPr>
      <w:r>
        <w:rPr/>
        <w:t>В соответствии с пунктом 10 упомянутых Правил, Мамбетов А.А. был направлен на медицинское освидетельствование на состояние опьянения, однако,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jc w:val="both"/>
        <w:rPr/>
      </w:pPr>
      <w:r>
        <w:rPr/>
        <w:t>Приведенные обстоятельства подтверждаются собранными доказательствами: протоколом об административном правонарушении (л.д.1); протоколом об отстранении от управления транспортным средством (л.д.3); протоколом о направлении на медицинское освидетельствование на состояние опьянения (л.д. 4); списком административных правонарушений Абрамова М.В. (л.д.6-9); видеозаписью правонарушения (л.д. 10), которым дана оценка на предмет допустимости, достоверности, достаточности по правилам статьи 26.11 Кодекса Российской Федерации об административных правонарушениях.</w:t>
      </w:r>
    </w:p>
    <w:p>
      <w:pPr>
        <w:pStyle w:val="Normal"/>
        <w:jc w:val="both"/>
        <w:rPr/>
      </w:pPr>
      <w:r>
        <w:rPr/>
        <w:t xml:space="preserve">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p>
    <w:p>
      <w:pPr>
        <w:pStyle w:val="Normal"/>
        <w:jc w:val="both"/>
        <w:rPr/>
      </w:pPr>
      <w:r>
        <w:rPr/>
        <w:t xml:space="preserve">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w:t>
      </w:r>
    </w:p>
    <w:p>
      <w:pPr>
        <w:pStyle w:val="Normal"/>
        <w:jc w:val="both"/>
        <w:rPr/>
      </w:pPr>
      <w:r>
        <w:rPr/>
        <w:t xml:space="preserve">Из содержания протокола о направлении на медицинское освидетельствование на состояние опьянения 61АК597676 от 30 января 2020г. усматривается, что Мамбетов А.А. был направлен на медицинское освидетельствование на состояние опьянения от прохождения которого он отказался (л.д.4). </w:t>
      </w:r>
    </w:p>
    <w:p>
      <w:pPr>
        <w:pStyle w:val="Normal"/>
        <w:jc w:val="both"/>
        <w:rPr/>
      </w:pPr>
      <w:r>
        <w:rPr/>
        <w:t xml:space="preserve">Отказ Мамбетова А.А. зафиксирован в названном протоколе о направлении на медицинское освидетельствование, где он собственноручно написал: «отказываюсь» и расписался в соответствующих графах (л.д. 4). </w:t>
      </w:r>
    </w:p>
    <w:p>
      <w:pPr>
        <w:pStyle w:val="Normal"/>
        <w:jc w:val="both"/>
        <w:rPr/>
      </w:pPr>
      <w:r>
        <w:rPr/>
        <w:t>При применении мер обеспечения производства по делу об административном правонарушении также велась видеозапись (л.д. 10).</w:t>
      </w:r>
    </w:p>
    <w:p>
      <w:pPr>
        <w:pStyle w:val="Normal"/>
        <w:jc w:val="both"/>
        <w:rPr/>
      </w:pPr>
      <w:r>
        <w:rPr/>
        <w:t>Учитывая изложенное, суд, доверяя имеющимся в административном материале доказательствам, оценивает их согласно ст.26.11 Кодекса РФ об административных правонарушениях и считает их относимыми, допустимыми, а в совокупности достаточными для принятия решения по делу.</w:t>
      </w:r>
    </w:p>
    <w:p>
      <w:pPr>
        <w:pStyle w:val="Normal"/>
        <w:jc w:val="both"/>
        <w:rPr/>
      </w:pPr>
      <w:r>
        <w:rPr/>
        <w:t>Таким образом, суд приходит к выводу о том, что, в связи с отрицательным результатом освидетельствования на состояние алкогольного опьянения, при наличии признаков опьянения, он в силу положений п. 2.3.2 Правил дорожного движения обязан был пройти медицинское освидетельствование на состояние опьянения. Однако от прохождения данного освидетельствования Мамбетов А.А.отказался.</w:t>
      </w:r>
    </w:p>
    <w:p>
      <w:pPr>
        <w:pStyle w:val="Normal"/>
        <w:jc w:val="both"/>
        <w:rPr/>
      </w:pPr>
      <w:r>
        <w:rPr/>
        <w:t>При таких обстоятельствах суд находит вину Мамбетова А.А. как лица, управлявшего транспортным средством, в отказе от прохождения медицинского освидетельствования на состояние опьянения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Мамбетова А.А. в совершении вмененного правонарушения.</w:t>
      </w:r>
    </w:p>
    <w:p>
      <w:pPr>
        <w:pStyle w:val="Normal"/>
        <w:jc w:val="both"/>
        <w:rPr/>
      </w:pPr>
      <w:r>
        <w:rPr/>
        <w:t>Действия Мамбетова А.А. суд квалифицирует по ч.1 ст.12.26 КоАП РФ, поскольку он, будучи водителем, виновен в невыполнении законного требования сотрудника полиции о прохождении медицинского освидетельствования на состояние опьянения, и его действия (бездействия) не содержат уголовно наказуемого деяния.</w:t>
      </w:r>
    </w:p>
    <w:p>
      <w:pPr>
        <w:pStyle w:val="Normal"/>
        <w:jc w:val="both"/>
        <w:rPr/>
      </w:pPr>
      <w:r>
        <w:rPr/>
        <w:t>Обстоятельством, смягчающим наказание, суд признает раскаяние лица, совершившего административное правонарушение.</w:t>
      </w:r>
    </w:p>
    <w:p>
      <w:pPr>
        <w:pStyle w:val="Normal"/>
        <w:jc w:val="both"/>
        <w:rPr/>
      </w:pPr>
      <w:r>
        <w:rPr/>
        <w:t>Обстоятельств, отягчающих административную ответственность Мамбетова А.А., судом не установлено.</w:t>
      </w:r>
    </w:p>
    <w:p>
      <w:pPr>
        <w:pStyle w:val="Normal"/>
        <w:jc w:val="both"/>
        <w:rPr/>
      </w:pPr>
      <w:r>
        <w:rPr/>
        <w:t>В Постановлении Пленума Верховного Суда Российской Федерации №20 от 25 июня 2019 г.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казано, что при привлечении к административной ответственности за административные правонарушения, предусмотренные статьями 12.8 и 12.26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jc w:val="both"/>
        <w:rPr/>
      </w:pPr>
      <w:r>
        <w:rPr/>
        <w:t>При назначении Мамбетову А.А. вида и размера административного наказания суд, в соответствии со ст.ст.3.1 и 4.1 КоАП РФ учитывает характер и обстоятельства совершенного им административного правонарушения, личность привлекаемого, наличие смягчающего и отсутствие отягчающих административную ответственность обстоятельств, и считает необходимым назначить Мамбетову А.А. наказание в виде штрафа в размере, предусмотренном санкцией ч.1 ст.12.26 КоАП РФ с лишением права управления транспортными средствами,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jc w:val="both"/>
        <w:rPr/>
      </w:pPr>
      <w:r>
        <w:rPr/>
        <w:t>На основании изложенного, руководствуясь статьями 12.26 ч. 1, 29.10 КоАП РФ,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Мамбетова Алима Акимовича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УМВД России по г. Симферополю), банк получателя Отеделение по Республике Крым Центрального банка РФ, л/с 04751А92590, расчетный счет №40101810335100010001, БИК 043510001, ИНН 9102003230, КПП 910201001, ОКТМО 35701000, КБК 188 1 16 01121 01 0001 140, УИН 18810491206000001243.</w:t>
      </w:r>
    </w:p>
    <w:p>
      <w:pPr>
        <w:pStyle w:val="Normal"/>
        <w:jc w:val="both"/>
        <w:rPr/>
      </w:pPr>
      <w:r>
        <w:rPr/>
        <w:t>Разъяснить Мамбетову Алиму Акимо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jc w:val="both"/>
        <w:rPr/>
      </w:pPr>
      <w:r>
        <w:rPr/>
        <w:t>Копию постановления направить в О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jc w:val="both"/>
        <w:rPr/>
      </w:pPr>
      <w:r>
        <w:rPr/>
        <w:t xml:space="preserve">Разъяснить Мамбетову Алиму Акимовичу, что в силу ст.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jc w:val="both"/>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t>Мировой судья</w:t>
        <w:tab/>
        <w:tab/>
        <w:tab/>
        <w:tab/>
        <w:tab/>
        <w:tab/>
        <w:tab/>
        <w:t>Л.А. Ратушная</w:t>
      </w:r>
    </w:p>
    <w:p>
      <w:pPr>
        <w:pStyle w:val="Normal"/>
        <w:jc w:val="both"/>
        <w:rPr/>
      </w:pPr>
      <w:r>
        <w:rPr/>
        <w:tab/>
        <w:tab/>
        <w:tab/>
        <w:tab/>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