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3/2022</w:t>
      </w:r>
    </w:p>
    <w:p>
      <w:pPr>
        <w:pStyle w:val="Normal"/>
        <w:jc w:val="right"/>
        <w:rPr/>
      </w:pPr>
      <w:r>
        <w:rPr/>
        <w:t>УИД 91MS0083-01-2022-000076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февраля 2022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Томилина Александра Андре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Томилин А.А. не уплатил, в установленный ст. 32.2 КоАП РФ срок, - в срок до дата, административный штраф, наложенный постановлением Советского районного суда адрес от дата, вступившим в законную силу дата,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Томилин А.А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, поскольку не было денег, так как все заработанные за счет случайных заработков деньги идут на погашение долга, остаток которого составляет около сумма, также пояснил, что в течении двух месяцев оплатит штраф.</w:t>
      </w:r>
    </w:p>
    <w:p>
      <w:pPr>
        <w:pStyle w:val="Normal"/>
        <w:ind w:firstLine="720"/>
        <w:jc w:val="both"/>
        <w:rPr/>
      </w:pPr>
      <w:r>
        <w:rPr/>
        <w:t>Вина Томилина А.А. в совершении административного правонарушения подтверждается материалами дела: протоколом об административном правонарушении от дата (л.д. 1-3); постановлением Советского районного суда адрес от дата, вступившим в законную силу дата, в отношении Томилина А.А. о привлечении к административной ответственности по ч.1 ст. 20.6.1 КоАП РФ к административному наказанию в виде административного штрафа сумма (л.д.5-6); постановлением о возбуждении исполнительного производства (л.д.7-8); письменным объяснением Томилина А.А.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Томилина А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Томилина А.А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Томилина А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Томилину А.А. административное наказание в виде обязательных работ в пределах санкции  ч. 1 ст. 20.25 КоАП РФ, поскольку наложение менее строго наказания в вид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омилина Александра Андр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