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4/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r>
    </w:p>
    <w:p>
      <w:pPr>
        <w:pStyle w:val="Normal"/>
        <w:jc w:val="both"/>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Мурадасилова Эмиля Наримановича, паспортные данные,  индивидуального предпринимателя, адрес организации: адрес, зарегистрированного по адресу: адрес, проживающего по адресу: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Мурадасилов Э.Н., являясь индивидуальным предпринимателем и соответственно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в срок не позднее 15-го числа месяца, следующего за отчетным периодом - месяцем, а предоставил сведения о застрахованных лицах по форме СЗВ–М дата, то есть с нарушением п. 2.2 ст. 11 Федерального закона № 27-ФЗ "Об индивидуальном (персонифицированном) учете в системе обязательного пенсионного страхования". Своими действиями Мурадасилов Э.Н.,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Мурадасилов Э.Н. в судебном заседании свою вину признал,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следующим выводам.</w:t>
      </w:r>
    </w:p>
    <w:p>
      <w:pPr>
        <w:pStyle w:val="Normal"/>
        <w:jc w:val="both"/>
        <w:rPr/>
      </w:pP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Мурадасилов Э.Н.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 протоколом об административном правонарушении № номер от дата год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индивидуальным предпринимателем Мурадасиловым Э.Н.,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jc w:val="both"/>
        <w:rPr/>
      </w:pPr>
      <w:r>
        <w:rPr/>
        <w:t>Деяние ИП Мурадасилова Э.Н., допустившего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го Мурадасилова Э.Н. доказана полностью.</w:t>
      </w:r>
    </w:p>
    <w:p>
      <w:pPr>
        <w:pStyle w:val="Normal"/>
        <w:ind w:firstLine="720"/>
        <w:jc w:val="both"/>
        <w:rPr/>
      </w:pPr>
      <w:r>
        <w:rPr/>
        <w:t xml:space="preserve">Назначая административное наказание привлекаемому Мурадасилову Э.Н.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индивидуальному предпринимателю Мурадасилову Э.Н.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индивидуального предпринимателя Мурадасилова Эмиля Нариман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Мурадасилову Эмилю Нарима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