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4/2022</w:t>
      </w:r>
    </w:p>
    <w:p>
      <w:pPr>
        <w:pStyle w:val="Normal"/>
        <w:jc w:val="right"/>
        <w:rPr/>
      </w:pPr>
      <w:r>
        <w:rPr/>
        <w:t>УИД 91MS0083-01-2022-000084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февраля 2022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Никифорова Михаила Эдуард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Никифоров М.Э. не уплатил, в установленный ст. 32.2 КоАП РФ срок, - в срок до дата, административный штраф, наложенный постановлением мирового судьи судебного участка №83 Советского судебного района адрес, вступившим в законную силу дата,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Никифоров М.Э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не было денег.</w:t>
      </w:r>
    </w:p>
    <w:p>
      <w:pPr>
        <w:pStyle w:val="Normal"/>
        <w:ind w:firstLine="720"/>
        <w:jc w:val="both"/>
        <w:rPr/>
      </w:pPr>
      <w:r>
        <w:rPr/>
        <w:t>Вина Никифорова М.Э. в совершении административного правонарушения подтверждается материалами дела: протоколом об административном правонарушении 18/22/82013-АП от дата (л.д. 1-3); постановлением мирового судьи судебного участка №83 Советского судебного района Республики Крым  от дата по делу №5-83-334/2021 в отношении Никифорова М.Э. о привлечении к административной ответственности по ч. 1 ст. 20.25 КоАП РФ, к наказанию в виде штрафа в размере сумма, вступившим в законную силу дата (л.д.4-5); постановлением о возбуждении исполнительного производства (л.д.6-7); письменным объяснением Никифорова М.Э.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Никифорова М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Никифорова М.Э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Никифорова М.Э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Никифорову М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кифорова Михаил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0442220107; штрафы за уклонение от исполнения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