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ab/>
        <w:tab/>
        <w:tab/>
        <w:tab/>
        <w:tab/>
        <w:tab/>
        <w:tab/>
        <w:tab/>
        <w:t>Дело № 5-83-45/2018</w:t>
      </w:r>
    </w:p>
    <w:p>
      <w:pPr>
        <w:pStyle w:val="Normal"/>
        <w:rPr/>
      </w:pPr>
      <w:r>
        <w:rPr/>
        <w:tab/>
        <w:tab/>
        <w:t xml:space="preserve">                           </w:t>
      </w:r>
    </w:p>
    <w:p>
      <w:pPr>
        <w:pStyle w:val="Normal"/>
        <w:jc w:val="center"/>
        <w:rPr/>
      </w:pPr>
      <w:r>
        <w:rPr/>
        <w:t>П О С Т А Н О В Л Е Н И Е</w:t>
      </w:r>
    </w:p>
    <w:p>
      <w:pPr>
        <w:pStyle w:val="Normal"/>
        <w:rPr/>
      </w:pPr>
      <w:r>
        <w:rPr/>
        <w:t>дата</w:t>
        <w:tab/>
        <w:t xml:space="preserve">          </w:t>
        <w:tab/>
        <w:tab/>
        <w:tab/>
        <w:t xml:space="preserve">              </w:t>
        <w:tab/>
        <w:tab/>
        <w:t xml:space="preserve"> пгт. Советский Республики Крым</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о привлечении к административной ответственности Общества с ограниченной ответственностью «КРЫМ ОЙЛ» по части 1 статьи 19.28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ind w:firstLine="720"/>
        <w:jc w:val="both"/>
        <w:rPr/>
      </w:pPr>
      <w:r>
        <w:rPr/>
        <w:t>фио, действуя в интересах ООО «КРЫМ ОЙЛ», совершил умышленное незаконное предложение в интересах указанного юридического лица услуги имущественного характера начальнику полиции ОМВД России по адрес фио за совершение в интересах данного юридического лица должностным лицом действия (бездействие), связанного с занимаемым им служебным положением при следующих обстоятельствах.</w:t>
      </w:r>
    </w:p>
    <w:p>
      <w:pPr>
        <w:pStyle w:val="Normal"/>
        <w:ind w:firstLine="720"/>
        <w:jc w:val="both"/>
        <w:rPr/>
      </w:pPr>
      <w:r>
        <w:rPr/>
        <w:t xml:space="preserve">Так, в период с дата и по дата должностными лицами ОМВД по адрес проводилась проверка по факту заправки бытового баллона марка автомобиля на АЗС адрес, которая находится в ведении ООО «КРЫМ ОЙЛ». В ходе доследственной проверки были запрошены в ООО «КРЫМ ОЙЛ» уставные документы. дата фио, работающий в должности начальника АЗС ООО «КРЫМ ОЙЛ» со своего личного мобильного телефона позвонил начальнику полиции ОМВД России по адрес фио с целью согласовать встречу для передачи запрашиваемых документов. В ходе разговора по инициативе фио было договорено встретиться дата в адрес вне здания ОМВД России по адрес, так как фио по телефону пояснил, что хочет лично пообщаться с фио о дальнейшем взаимодействии между ООО «КРЫМ ОЙЛ» и ОМВД России по адрес. фио в тот же день, дата было подано уведомление о факте поступления обращения в целях склонения к совершению коррупционного правонарушении на имя начальника ОМВД России по адрес. дата около время начальник АЗС фио приехал в адрес, с личного номера мобильного телефона позвонил фио и сообщил, что ожидает последнего в адрес ОМВД России по адрес возле эстакады, расположенному по адресу: адрес. Спустя некоторое время, фио приехал к эстакаде возле здания ОГИБДД ОМВД России по адрес, получил от фио запрашиваемые документы. После чего, фио, действующий в интересах ООО «КРЫМ ОЙЛ» предложил фио за непривлечение к ответственности ООО «КРЫМ ОЙЛ», а также работников и должностных лиц ООО «КРЫМ ОЙЛ» в случае выявления нарушений услугу имущественного характера, а именно – бензин марки розничной стоимостью сумма за литр, для личного автомобиля фио без оплаты за данное топливо по просьбе последнего объемами около литров за один раз с АЗС, расположенной в адрес. После разъяснения фио фио о том, что действия последнего являются незаконными, последний продолжил предлагать в интересах ООО «КРЫМ ОЙЛ» предоставить бесплатный бензин для заправки личного автотранспорта фио за совершение последним незаконного бездействия (в частности, за лояльное отношение к ООО «КРЫМ ОЙЛ» в будущем). </w:t>
      </w:r>
    </w:p>
    <w:p>
      <w:pPr>
        <w:pStyle w:val="Normal"/>
        <w:ind w:firstLine="720"/>
        <w:jc w:val="both"/>
        <w:rPr/>
      </w:pPr>
      <w:r>
        <w:rPr/>
        <w:t>Указанные действия ООО «КРЫМ ОЙЛ» образуют состав административного правонарушения, предусмотренного ч. 1 ст. 19.28 Кодекса Российской Федерации об административных правонарушениях.</w:t>
      </w:r>
    </w:p>
    <w:p>
      <w:pPr>
        <w:pStyle w:val="Normal"/>
        <w:ind w:firstLine="720"/>
        <w:jc w:val="both"/>
        <w:rPr/>
      </w:pPr>
      <w:r>
        <w:rPr/>
        <w:t>В судебном заседании защитник ООО «КРЫМ ОЙЛ» - фио просил производство по делу об административном правонарушении в отношении ООО «КРЫМ ОЙЛ» прекратить в связи с отсутствием в действиях привлекаемого юридического лица состава правонарушения, при этом пояснил, что фио, являющийся лишь начальником АЗС, не уполномочен ООО «КРЫМ ОЙЛ» на совершение юридически значимых действий, какая-либо доверенность на осуществление действий в интересах ООО «КРЫМ ОЙЛ» ему не выдавалась, а также указал, что на время проведения служебного расследования в период со дата по дата фио был отстранен от работы на время проведения служебного расследования. Таким образом, фио фактически просил содействия не в интересах предприятия, а в своих личных интересах.</w:t>
      </w:r>
    </w:p>
    <w:p>
      <w:pPr>
        <w:pStyle w:val="Normal"/>
        <w:ind w:firstLine="720"/>
        <w:jc w:val="both"/>
        <w:rPr/>
      </w:pPr>
      <w:r>
        <w:rPr/>
        <w:t>Прокурор в судебном заседании полагал, что в действиях ООО «КРЫМ ОЙЛ» имеется состав административного правонарушения, предусмотренного частью 1 статьи 19.28 Кодекса Российской Федерации об административных правонарушениях, ссылаясь на обстоятельства, изложенные в постановлении о возбуждении дела об административном правонарушении, а также указал, что интерес ООО «КРЫМ ОЙЛ» в данном случае заключался в непринятии фио мер по привлечению ООО «КРЫМ ОЙЛ» к административной ответственности за выявленные нарушения, в не направлении соответствующих материалов в контролирующие органы, а также в возможности продолжить осуществлять неправомерную деятельность по заправке бытовых газовых баллонов на автогазозаправочных станциях ООО «КРЫМ ОЙЛ» без законного надлежащего реагирования на эти факты должностных лиц ОМВД России по адрес, а также в общем покровительстве ООО «КРЫМ ОЙЛ» Кроме того указал, что фио, согласно письма ООО «КРЫМ ОЙЛ» за исх.159 от дата был уполномочен на передачу уставного пакета документов, в связи с чем фактически выполнял должностные обязанности и не был отстранен от работы, а сам приказ об отстранении фио был предъявлен спустя более чем 9 месяцев с момента возбуждения дела об административном правонарушении, что свидетельствует по мнению прокурора о том, что он изготовлен с целью защиты.</w:t>
      </w:r>
    </w:p>
    <w:p>
      <w:pPr>
        <w:pStyle w:val="Normal"/>
        <w:ind w:firstLine="720"/>
        <w:jc w:val="both"/>
        <w:rPr/>
      </w:pPr>
      <w:r>
        <w:rPr/>
        <w:t xml:space="preserve">В судебном заседании свидетель фио пояснил, что он работает начальником АЗС ООО «КРЫМ ОЙЛ» в адрес, кроме того, он курирует работу АЗС ООО «КРЫМ ОЙЛ» в адрес и по необходимости перевозит документы из близлежащих заправок по требованию, вырученные денежные средства. При этом, у него нет полномочий по представлению интересов ООО адрес ОЙЛ» в отношениях с иными организациями и учреждениями. Примерно в конце дата ему из офиса ООО адрес ОЙЛ» передали файл с документами и запиской о том, что указанные документы необходимо передать начальнику полиции адрес. Никаких указаний про сотрудничество с работниками полиции он не получал, так как дата приехав утром для сдачи отчета в офис ООО «КРЫМ ОЙЛ» около время, был ознакомлен с приказом об отстранении от работы, в связи с проведением служебного расследования. Сам фио знал о том, что полиция проводит проверку по факту заправки бытовых баллонов сжиженным марка автомобиля на АЗС адрес. В связи с этим, свидетель решил воспользоваться случаем и попытаться установить дружеские отношения с руководством ОМВД России по адрес для создания благоприятных условий своей работы и надлежащей работы вверенной ему АЗС в будущем. Чтобы заинтересовать начальника полиции адрес фио, фио решил предложить ему заправлять автомобиль бензином. В ходе реализации своего замысла фио позвонил фио дата и договорился о встрече с ним на дата. 2марта дата около время фио приехал в адрес и остановился на въезде в поселок возле ОГИБДД, так как не знал, где находится отделение полиции. После этого он позвонил фио и сообщил о своем прибытии и месте нахождения. Через некоторое время приехал начальник полиции – фио, в ходе беседы с которым, фио передал ему документы и предложил последнему заправлять его автомобиль в виде благодарности за лояльное отношение. При этом они не обсуждали объемы бензина, который необходимо передавать фио, так как рассчитывал на бензин, который ему выделяется ООО «КРЫМ ОЙЛ» для деятельности связанной с доставкой документов и иных поручений. При этом, фио пояснил, что действительно иногда заправлял марка автомобиля на АЗС в адрес бытовые баллоны, а также указал, что его намерения по бесплатной заправке бензина были реальными, он был готов периодически заправлять автомобиль фио объемами около 10 литров, при этом затруднился указать периодичность таких заправок. </w:t>
      </w:r>
    </w:p>
    <w:p>
      <w:pPr>
        <w:pStyle w:val="Normal"/>
        <w:ind w:firstLine="720"/>
        <w:jc w:val="both"/>
        <w:rPr/>
      </w:pPr>
      <w:r>
        <w:rPr/>
        <w:t xml:space="preserve">В судебном заседании свидетель фио пояснил, что он работает заместителем начальника ОМВД России по адрес и в его полномочия входит дача поручений подчиненным сотрудникам, в том числе в рамках проводимых доследственных проверок, в связи с чем, он имеет возможность влиять на ход проведения проверки, а также на принятие процессуального решения. ОМВД России по адрес проводилась доследственная проверка в отношении работников АЗС ООО «КРЫМ ОЙЛ» в адрес по факту заправки бытовых баллонов сжиженным марка автомобиля на автозаправочной станции. Проведение доследственной проверки было поручено оперуполномоченному фио, находящемуся в подчинении у фио В ходе проведения проверки, был подготовлен запрос и за подписью фио был направлен в адрес ООО «КРЫМ ОЙЛ» в части для предоставления уставных документов для полноты проверки. дата примерно в обеденное время на личный мобильный телефон фио позвонил неизвестный мужчина, представившийся сотрудником ООО «КРЫМ ОЙЛ», и предложил встретиться для предоставления запрашиваемых документов и добавил, что хочет обсудить вопрос о дальнейшем взаимодействии с ООО «КРЫМ ОЙЛ». После указанного звонка дата свидетель обратился к начальнику ОМВД России по адрес с уведомлением о факте поступления обращения в целях склонения его к совершению коррупционного правонарушения со стороны неизвестного лица. дата, около время указанный мужчина, оказавшийся фио, приехал в адрес, позвонил фио и сообщил, что ожидает его в районе здания ОГИБДД ОМВД России по адрес возле эстакады. фио сообщил об этом начальнику ОМВД России по адрес, взял с собой сотрудников уголовного розыска, которые должны были быть в близи от места встречи и по условному сигналу должны были оказать помощь. Потом все направились к месту встречи. Спустя некоторое время, фио приехал к эстакаде возле здания ОГИБДД ОМВД России по адрес, где его уже ожидал фио фио передал копии запрашиваемых документов, после чего, фио, предложил свидетелю за не привлечение к ответственности ООО «КРЫМ ОЙЛ», а также его работников и должностных лиц в случае выявления нарушений заправлять личный автомобиль фио бензином в неопределенном размере без оплаты за данное топливо. После этого фио разъяснил фио то, что его действия являются незаконными, но он продолжил предлагать бесплатный бензин для заправки личного автотранспорта фио за не привлечение к ответственности ООО «КРЫМ ОЙЛ», а также его работников и должностных лиц в случае выявления правонарушений в рамках проверки, а также за лояльное отношение при проведении иных проверок в отношении ООО «КРЫМ ОЙЛ» в будущем. Для того, чтобы обезопасить себя, фио записывал разговор с фио. на диктофон. Во время беседы свидетелем был подан условный сигнал сотрудникам уголовного розыска ОМВД России по адрес, после чего оперуполномоченные подошли и предложили фио проехать в ОМВД России по адрес для дачи объяснений, на что фио добровольно согласился. </w:t>
      </w:r>
    </w:p>
    <w:p>
      <w:pPr>
        <w:pStyle w:val="Normal"/>
        <w:ind w:firstLine="720"/>
        <w:jc w:val="both"/>
        <w:rPr/>
      </w:pPr>
      <w:r>
        <w:rPr/>
        <w:t xml:space="preserve">В судебном заседании свидетель фио пояснил, что является инженером по охране труда и технике безопасности ООО «КРЫМ ОЙЛ» и им по распоряжению генерального директора ООО «КРЫМ ОЙЛ» фио были подготовлены приказы о проведении служебного расследования по факту заправки бытовых баллонов сжиженным марка автомобиля операторами АЗС адрес и об отстранении от работы начальника АЗС адрес фио на весь срок проведения служебного расследования. После ознакомления в время дата фио с приказами под роспись, он убыл по своему месту жительства. После отбора объяснений от работников АЗС факт заправки бытовых баллонов не подтвердился и приказом от дата фио был восстановлен на работе. При этом давая показания суду пояснил, что объяснения от фио были им отобраны в день ознакомления с приказом об отстранении – дата и больше он его до восстановления на работе не видел. </w:t>
      </w:r>
    </w:p>
    <w:p>
      <w:pPr>
        <w:pStyle w:val="Normal"/>
        <w:ind w:firstLine="720"/>
        <w:jc w:val="both"/>
        <w:rPr/>
      </w:pPr>
      <w:r>
        <w:rPr/>
        <w:t>Заслушав пояснения защитника ООО «КРЫМ ОЙЛ», прокурора, свидетеля, исследовав материалы дела об административном правонарушении, заслушав аудиозапись на цифровом носителе, мировой судья пришел к следующему.</w:t>
      </w:r>
    </w:p>
    <w:p>
      <w:pPr>
        <w:pStyle w:val="Normal"/>
        <w:ind w:firstLine="720"/>
        <w:jc w:val="both"/>
        <w:rPr/>
      </w:pPr>
      <w:r>
        <w:rPr/>
        <w:t>Частью 1 статьи 19.28 Кодекса Российской Федерации об административных правонарушениях, предусмотрена ответственность юридических лиц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ind w:firstLine="720"/>
        <w:jc w:val="both"/>
        <w:rPr/>
      </w:pPr>
      <w:r>
        <w:rPr/>
        <w:t>Согласно положениям ст. 14 Федерального закона от дата № 273-ФЗ «О противодействии коррупции»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720"/>
        <w:jc w:val="both"/>
        <w:rPr/>
      </w:pPr>
      <w:r>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720"/>
        <w:jc w:val="both"/>
        <w:rPr/>
      </w:pPr>
      <w:r>
        <w:rPr/>
        <w:t>С объективной стороны правонарушение выражается в совершаемых от имени или в интересах юридического лица действиях, состоящих в незаконной передаче, предложении или обещании должностным лицам, указанным в данной статье, денег, ценных бумаг, иного имущества либо оказании услуг имущественного характера, предоставлении имущественных прав за совершение должностным лицом в интересах этого юридического лица действия (бездействие), связанного с занимаемым им служебным положением.</w:t>
      </w:r>
    </w:p>
    <w:p>
      <w:pPr>
        <w:pStyle w:val="Normal"/>
        <w:ind w:firstLine="720"/>
        <w:jc w:val="both"/>
        <w:rPr/>
      </w:pPr>
      <w:r>
        <w:rPr/>
        <w:t>Субъектом правонарушения является юридическое лицо, от имени или в интересах которого осуществлялись действия, указанные в диспозиции данной статьи.</w:t>
      </w:r>
    </w:p>
    <w:p>
      <w:pPr>
        <w:pStyle w:val="Normal"/>
        <w:ind w:firstLine="720"/>
        <w:jc w:val="both"/>
        <w:rPr/>
      </w:pPr>
      <w:r>
        <w:rPr/>
        <w:t>Согласно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20"/>
        <w:jc w:val="both"/>
        <w:rPr/>
      </w:pPr>
      <w:r>
        <w:rPr/>
        <w:t>В соответствии со статьей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w:t>
      </w:r>
    </w:p>
    <w:p>
      <w:pPr>
        <w:pStyle w:val="Normal"/>
        <w:jc w:val="both"/>
        <w:rPr/>
      </w:pPr>
      <w:r>
        <w:rPr/>
        <w:t>Судом установлено и подтверждается материалами дела, что в период с дата и по дата ОМВД России по адрес проводилась проверка по факту заправки бытового баллона марка автомобиля на АЗС адрес, которая находится в ведении ООО «КРЫМ ОЙЛ».</w:t>
      </w:r>
    </w:p>
    <w:p>
      <w:pPr>
        <w:pStyle w:val="Normal"/>
        <w:ind w:firstLine="720"/>
        <w:jc w:val="both"/>
        <w:rPr/>
      </w:pPr>
      <w:r>
        <w:rPr/>
        <w:t>ООО «КРЫМ ОЙЛ» с дата состоит в ЕГРЮЛ и занимается деятельностью, связанной с торговлей различными видами топлива, оперативное руководство текущей деятельностью ООО осуществляется генеральным директором фио, которая без доверенности действует от имени общества, представляет его интересы,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фио является начальником одной из АЗС ООО «КРЫМ ОЙЛ» - в адрес. В его должностные обязанности входит руководство и контроль АЗС, организация труда подчиненных работников. </w:t>
      </w:r>
    </w:p>
    <w:p>
      <w:pPr>
        <w:pStyle w:val="Normal"/>
        <w:ind w:firstLine="720"/>
        <w:jc w:val="both"/>
        <w:rPr/>
      </w:pPr>
      <w:r>
        <w:rPr/>
        <w:t>Согласно должностной инструкции начальника АЗС - начальник АЗС осуществляет руководство самостоятельным структурным подразделением ООО «КРЫМ ОЙЛ» - АЗС; подчиняется непосредственно генеральному директору, а также находится в оперативном подчинении главного бухгалтера в сфере торговли нефтепродуктами; назначается и освобождается от должности приказом генерального директора; дает прямые распоряжения и методические указания: старшим операторам АЗС, операторам АЗС, электрослесарю АЗС. В пункте 6 раздела II Инструкции закреплены обязанности начальника АЗС по организации оперативного учета приема, отпуска и хранения нефтепродуктов на АЗС и непосредственный контроль.</w:t>
      </w:r>
    </w:p>
    <w:p>
      <w:pPr>
        <w:pStyle w:val="Normal"/>
        <w:ind w:firstLine="720"/>
        <w:jc w:val="both"/>
        <w:rPr/>
      </w:pPr>
      <w:r>
        <w:rPr/>
        <w:t>Согласно пункту 2.2 трудового договора № номер от дата, заключенного между фио и ООО «КРЫМ ОЙЛ», первый подчиняется старшему оператору АЗС, заместителю директора, генеральному директору ООО «КРЫМ ОЙЛ».</w:t>
      </w:r>
    </w:p>
    <w:p>
      <w:pPr>
        <w:pStyle w:val="Normal"/>
        <w:ind w:firstLine="720"/>
        <w:jc w:val="both"/>
        <w:rPr/>
      </w:pPr>
      <w:r>
        <w:rPr/>
        <w:t>Данные обстоятельства свидетельствуют о том, что фио обладал организационно-распорядительными полномочиями в рамках руководства подчиненного ему АЗС ООО «КРЫМ ОЙЛ», находясь в трудовых отношениях с ООО «КРЫМ ОЙЛ», что подтверждается трудовым договором №187 от дата, и осуществляя при этом руководство АЗС.</w:t>
      </w:r>
    </w:p>
    <w:p>
      <w:pPr>
        <w:pStyle w:val="Normal"/>
        <w:ind w:firstLine="720"/>
        <w:jc w:val="both"/>
        <w:rPr/>
      </w:pPr>
      <w:r>
        <w:rPr/>
        <w:t>Приказом ООО «КРЫМ ОЙЛ» № номер от дата об отстранении от работы начальник АЗС фио отстранен от работы, в связи с проведением служебного расследования по факту заправки бытовых баллонов сжиженным марка автомобиля операторами АЗС адрес на весь срок проведения служебного расследования.</w:t>
      </w:r>
    </w:p>
    <w:p>
      <w:pPr>
        <w:pStyle w:val="Normal"/>
        <w:ind w:firstLine="720"/>
        <w:jc w:val="both"/>
        <w:rPr/>
      </w:pPr>
      <w:r>
        <w:rPr/>
        <w:t>дата на имя директора ООО «КРЫМ ОЙЛ» фио от управляющего АЗС фио подана объяснительная по факту передачи уставных документов фио дата.</w:t>
      </w:r>
    </w:p>
    <w:p>
      <w:pPr>
        <w:pStyle w:val="Normal"/>
        <w:ind w:firstLine="720"/>
        <w:jc w:val="both"/>
        <w:rPr/>
      </w:pPr>
      <w:r>
        <w:rPr/>
        <w:t xml:space="preserve">фио является заместителем начальника ОМВД России по адрес – начальником полиции. дата он уведомил начальника ОМВД России по адрес о склонении его к коррупционному правонарушению в целях осуществления им бездействия в отношении ООО «КРЫМ ОЙЛ» в рамках осуществления проверки по материалам КУСП № номер от дата. </w:t>
      </w:r>
    </w:p>
    <w:p>
      <w:pPr>
        <w:pStyle w:val="Normal"/>
        <w:ind w:firstLine="720"/>
        <w:jc w:val="both"/>
        <w:rPr/>
      </w:pPr>
      <w:r>
        <w:rPr/>
        <w:t xml:space="preserve">дата на территории адрес возле ОГИБДД состоялась встреча начальника полиции адрес фио и начальника АЗС ООО «КРЫМ ОЙЛ» в адрес фио Формальным предлогом данной встречи была передача документов, которые фио привез по письменному запросу фио </w:t>
      </w:r>
    </w:p>
    <w:p>
      <w:pPr>
        <w:pStyle w:val="Normal"/>
        <w:ind w:firstLine="720"/>
        <w:jc w:val="both"/>
        <w:rPr/>
      </w:pPr>
      <w:r>
        <w:rPr/>
        <w:t>Так, фио, дата около время прибыв к эстакаде вблизи здания ОГИБДД по адрес, расположенного по адресу: адрес, для встречи с начальником ОМВД России по адрес фио, являющемуся должностным лицом, обладающим организационно-распорядительными полномочиями, достоверно осознавая, что проводится доследственная проверка по факту заправки бытовых газовых баллонов на АЗС в адрес, действуя в интересах ООО «КРЫМ ОЙЛ», незаконно предлагал начальнику полиции услугу имущественного характера, заправлять его автомобиль бензином за лояльное отношение и, в частности, за возможность заправлять бытовые баллоны сжиженным марка автомобиля при попустительстве должностных лиц ОМВД России по адрес, а также за общее покровительство в будущем. После разъяснения фио фио о том, что действия последнего являются незаконными, последний продолжал свои незаконные действия.</w:t>
      </w:r>
    </w:p>
    <w:p>
      <w:pPr>
        <w:pStyle w:val="Normal"/>
        <w:ind w:firstLine="720"/>
        <w:jc w:val="both"/>
        <w:rPr/>
      </w:pPr>
      <w:r>
        <w:rPr/>
        <w:t xml:space="preserve">По данному факту дата прокурором адрес в отношении ООО «КРЫМ ОЙЛ» вынесено постановление о возбуждении дела об административном предусмотренного ч. 1 ст. 19.28 Кодекса Российской Федерации об административных правонарушениях.  </w:t>
      </w:r>
    </w:p>
    <w:p>
      <w:pPr>
        <w:pStyle w:val="Normal"/>
        <w:ind w:firstLine="720"/>
        <w:jc w:val="both"/>
        <w:rPr/>
      </w:pPr>
      <w:r>
        <w:rPr/>
        <w:t>Оценив представленные доказательства всесторонне, полно, объективно, в их совокупности, в соответствии с требованиями статьи 26.11 Кодекса Российской Федерации об административных правонарушениях, мировой судья приходит к выводу о том, что юридическое лицо ООО «КРЫМ ОЙЛ» допустило нарушение статьи 14 Федерального закона «О противодействии коррупции» и о виновности ООО «КРЫМ ОЙЛ» в совершении административного правонарушения, предусмотренного частью 1 статьи 19.28 Кодекса Российской Федерации об административных правонарушениях .</w:t>
      </w:r>
    </w:p>
    <w:p>
      <w:pPr>
        <w:pStyle w:val="Normal"/>
        <w:ind w:firstLine="720"/>
        <w:jc w:val="both"/>
        <w:rPr/>
      </w:pPr>
      <w:r>
        <w:rPr/>
        <w:t>Вина ООО «КРЫМ ОЙЛ» в совершении административного правонарушения подтверждается полученными с соблюдением требований Кодекса Российской Федерации об административных правонарушениях доказательствами:</w:t>
      </w:r>
    </w:p>
    <w:p>
      <w:pPr>
        <w:pStyle w:val="Normal"/>
        <w:jc w:val="both"/>
        <w:rPr/>
      </w:pPr>
      <w:r>
        <w:rPr/>
        <w:t>- постановлением прокурора адрес о возбуждении дела об административном правонарушении от дата, согласно которому в действиях ООО «КРЫМ ОЙЛ» установлены признаки состава административного правонарушения, предусмотренного частью 1 статьи 19.28 Кодекса Российской Федерации об административных правонарушениях;</w:t>
      </w:r>
    </w:p>
    <w:p>
      <w:pPr>
        <w:pStyle w:val="Normal"/>
        <w:jc w:val="both"/>
        <w:rPr/>
      </w:pPr>
      <w:r>
        <w:rPr/>
        <w:t>- сведениями о юридическом лице ЕГРЮЛ ООО «КРЫМ ОЙЛ»по состоянию на дата;</w:t>
      </w:r>
    </w:p>
    <w:p>
      <w:pPr>
        <w:pStyle w:val="Normal"/>
        <w:jc w:val="both"/>
        <w:rPr/>
      </w:pPr>
      <w:r>
        <w:rPr/>
        <w:t>- объяснениями фио от дата, из которых следует, что примерно дней пять назад к нему обратилась директор ООО «КРЫМ ОЙЛ» фио с просьбой передать копии документов по направленному в ее адрес запросу из ОМВД России по адрес на предоставление заверенных копий документов осуществляемой доследственной проверке АЗС адрес и познакомиться поближе. После чего он взял данные документы и дата со своего личного мобильного телефона позвонил начальнику полиции ОМВД России по адрес – фио с целью запланирования дня встречи. дата около время он приехал в адрес и позвонил фио и сообщил, что ожидает его в адрес ОМВД России по адрес возле эстакады. Спустя некоторое время фио приехал, и фио познакомился с ним лично и сообщил, что его попросили передать копии уставных документов ООО «КРЫМ ОЙЛ», после чего фио предложил фио сотрудничать, и в дальнейшем при выявлении нарушений на заправке, более лояльно относиться к этому. Также фио напомнил, что в настоящее время проводится проверка АЗС адрес по факту заправки бытовых баллонов сжиженным марка автомобиля и также попросил более лояльно провести проверку, так как они заправляют помимо транспортных средств и бытовые баллоны марка автомобиля, и не строго наказывать. За выполнение вышеуказанных действий фио предложил фио по мере необходимости по его указанию заправлять личный автотранспорт на АЗС адрес и адрес без оплаты за данные услуги, на что фио ответил, что фио его склоняет к противоправным действиям, понимая это фио все равно предлагал фио бесплатно заправлять личный автотранспорт бензином, за не привлечение к ответственности ООО «КРЫМ ОЙЛ», также работников и должностных лиц  ООО «КРЫМ ОЙЛ» при выявлении нарушений. Свою вину признал в полном объеме.</w:t>
      </w:r>
    </w:p>
    <w:p>
      <w:pPr>
        <w:pStyle w:val="Normal"/>
        <w:jc w:val="both"/>
        <w:rPr/>
      </w:pPr>
      <w:r>
        <w:rPr/>
        <w:t xml:space="preserve">-уставом Общества с ограниченной ответственностью «КРЫМ ОЙЛ»; -свидетельством о постановке на учет Российской организации в налоговом органе по месту ее нахождения ООО «КРЫМ ОЙЛ»; -свидетельством о государственной регистрации юридического лица Общества с ограниченной ответственностью «КРЫМ ОЙЛ»; - приказом № 1 Общества с ограниченной ответственностью «КРЫМ ОЙЛ» адрес от дата о назначении на должность Генерального Директора ООО «КРЫМ ОЙЛ» фио; - приказом о приеме работников на работу – фио начальником АЗС; </w:t>
      </w:r>
    </w:p>
    <w:p>
      <w:pPr>
        <w:pStyle w:val="Normal"/>
        <w:jc w:val="both"/>
        <w:rPr/>
      </w:pPr>
      <w:r>
        <w:rPr/>
        <w:t>- должностной инструкцией начальника АЗС  от дата;</w:t>
      </w:r>
    </w:p>
    <w:p>
      <w:pPr>
        <w:pStyle w:val="Normal"/>
        <w:jc w:val="both"/>
        <w:rPr/>
      </w:pPr>
      <w:r>
        <w:rPr/>
        <w:t>- трудовым договором № номер от дата;</w:t>
      </w:r>
    </w:p>
    <w:p>
      <w:pPr>
        <w:pStyle w:val="Normal"/>
        <w:jc w:val="both"/>
        <w:rPr/>
      </w:pPr>
      <w:r>
        <w:rPr/>
        <w:t>- объяснениями фио от дата, из которых следует, что фио предлагал ему заправлять автомобиль фио бензином за лояльное отношение и, в частности, за возможность заправлять бытовые баллоны сжиженным марка автомобиля при попустительстве должностных лиц ОМВД России по адрес с целью избежания ООО «КРЫМ ОЙЛ» наказания;</w:t>
      </w:r>
    </w:p>
    <w:p>
      <w:pPr>
        <w:pStyle w:val="Normal"/>
        <w:jc w:val="both"/>
        <w:rPr/>
      </w:pPr>
      <w:r>
        <w:rPr/>
        <w:t>- уведомлением фио от дата на имя начальника ОМВД России по адрес о склонении его к коррупционному правонарушению в целях осуществления им бездействия в отношении ООО «Крым Ойл» в рамках проведения проверки по материалам КУСП № номер от дата, посредством телефонного звонка на его личный сотовый телефон, лицом отказавшимся представиться, действующим в интересах ООО «КРЫМ ОЙЛ», и предложившим встретиться вне здания ОМВД России по адрес под предлогом передачи ранее запрашиваемых документов ООО «КРЫМ ОЙЛ», а также для обсуждения дальнейших действий сотрудников ОМВД при проведении проверки в рамках КУСП № номер от дата;</w:t>
      </w:r>
    </w:p>
    <w:p>
      <w:pPr>
        <w:pStyle w:val="Normal"/>
        <w:jc w:val="both"/>
        <w:rPr/>
      </w:pPr>
      <w:r>
        <w:rPr/>
        <w:t>- распечаткой разговора от дата из которой следует, что фио предлагал бесплатно заправлять личный автотранспорт бензином, «чтобы не было наездов там таких всяких»;</w:t>
      </w:r>
    </w:p>
    <w:p>
      <w:pPr>
        <w:pStyle w:val="Normal"/>
        <w:jc w:val="both"/>
        <w:rPr/>
      </w:pPr>
      <w:r>
        <w:rPr/>
        <w:t xml:space="preserve">- диском с аудиозаписью разговора между фио и фио дата. </w:t>
      </w:r>
    </w:p>
    <w:p>
      <w:pPr>
        <w:pStyle w:val="Normal"/>
        <w:ind w:firstLine="720"/>
        <w:jc w:val="both"/>
        <w:rPr/>
      </w:pPr>
      <w:r>
        <w:rPr/>
        <w:t>Исследованные письменные доказательства, имеющиеся в материалах дела мировой судья считает достоверными, допустимыми, относящимися к данному делу, они соответствуют предъявляемым к ним требованиям: постановление о возбуждении дела об административном правонарушении содержит фактические сведения о событии правонарушения, времени и месте его совершения, указано существо правонарушение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мировой судья принимает указанные доказательства и кладет в основу данного постановления, как доказательства виновности ООО «КРЫМ ОЙЛ» в совершении указанного административного правонарушения.</w:t>
      </w:r>
    </w:p>
    <w:p>
      <w:pPr>
        <w:pStyle w:val="Normal"/>
        <w:ind w:firstLine="720"/>
        <w:jc w:val="both"/>
        <w:rPr/>
      </w:pPr>
      <w:r>
        <w:rPr/>
        <w:t>При исследовании аудиозаписи разговора, судья производит оценку доказательства по правилам статьи 26.11 Кодекса Российской Федерации об административных правонарушениях наряду со всеми иными собранными по делу доказательствами.</w:t>
      </w:r>
    </w:p>
    <w:p>
      <w:pPr>
        <w:pStyle w:val="Normal"/>
        <w:ind w:firstLine="720"/>
        <w:jc w:val="both"/>
        <w:rPr/>
      </w:pPr>
      <w:r>
        <w:rPr/>
        <w:t xml:space="preserve">Мировой судья также признает допустимым и достоверным доказательством распечатку разговора, состоявшегося дата между фио и фио возле эстакады на адрес по адрес и не находит оснований для ее исключения из числа доказательств, поскольку представленная распечатка подтверждает обстоятельства, установленные в судебном заседании. </w:t>
      </w:r>
    </w:p>
    <w:p>
      <w:pPr>
        <w:pStyle w:val="Normal"/>
        <w:ind w:firstLine="720"/>
        <w:jc w:val="both"/>
        <w:rPr/>
      </w:pPr>
      <w:r>
        <w:rPr/>
        <w:t>К доводам защитника фио о том, что предметом разговора, состоявшегося между фио и фио дата являлось достижение договоренности только в личных интересах фио, а не в интересах ООО «КРЫМ ОЙЛ», мировой судья относится критически, расценивает их как способ защиты, с целью избежать ответственности за совершенное административное правонарушение. Как следует из показаний свидетеля фио, а также из записи разговора между фио и фио дата возле эстакады в адрес на адрес по адрес, фио пояснял фио, что должны провести проверку и уведомить все контролирующие органы, что предполагает негативные последствия, в том числе, для юридического лица в виде привлечения к установленной законом ответственности при выявлении фактов нарушений законодательства. В своем разговоре фио сообщил, что он понимает, что совершает противоправное действие, но несмотря на это, действуя в интересах юридического лица – ООО «КРЫМ ОЙЛ» начальник АЗС адрес фио с целью избежания возможной ответственности, в том числе юридического лица ООО «КРЫМ ОЙЛ», по фактам выявленных нарушений, предложил фио оказать услугу имущественного характера, а именно заправку бензином.</w:t>
      </w:r>
    </w:p>
    <w:p>
      <w:pPr>
        <w:pStyle w:val="Normal"/>
        <w:ind w:firstLine="720"/>
        <w:jc w:val="both"/>
        <w:rPr/>
      </w:pPr>
      <w:r>
        <w:rPr/>
        <w:t>Оснований сомневаться в достоверности показаний фио, у суда не имеется, поскольку в ходе судебного заседания не установлено и материалами дела не доказано, что данное лицо было необъективным либо проявил личную заинтересованность в исходе дела.</w:t>
      </w:r>
    </w:p>
    <w:p>
      <w:pPr>
        <w:pStyle w:val="Normal"/>
        <w:ind w:firstLine="720"/>
        <w:jc w:val="both"/>
        <w:rPr/>
      </w:pPr>
      <w:r>
        <w:rPr/>
        <w:t>Показания свидетеля фио допрошенного по ходатайству защитника фио суд оценивает как желание помочь ООО «КРЫМ ОЙЛ» уйти от ответственности, принимая во внимание трудовые отношения, поскольку сам фио при даче объяснений помощнику прокурора адрес фио дата, оглашенных в судебном заседании пояснял, что о предложении помощи и сотрудничестве сотруднику полиции фио, ему стало известно дата со слов самого фио, тогда как в судебном заседании пояснил, что после ознакомления с приказом об отстранении от работы фио и отбора от него объяснений дата более с ним не общался. Кроме того, сама объяснительная фио по факту предложения помощи и сотрудничестве сотруднику полиции подписана и составлена дата.</w:t>
      </w:r>
    </w:p>
    <w:p>
      <w:pPr>
        <w:pStyle w:val="Normal"/>
        <w:ind w:firstLine="720"/>
        <w:jc w:val="both"/>
        <w:rPr/>
      </w:pPr>
      <w:r>
        <w:rPr/>
        <w:t xml:space="preserve">Ссылка защитника фио на то, что фио дата приказом генерального директора был отстранен от работы, не соответствует действительности и не состоятельна, поскольку опровергается содержанием письма ООО «КРЫМ ОЙЛ» в адрес прокуратуры адрес от дата № номер, подписанного генеральным директором ООО «КРЫМ ОЙЛ» фио Из представленных материалов усматривается, что фио был уполномочен на передачу пакета уставных документов. </w:t>
      </w:r>
    </w:p>
    <w:p>
      <w:pPr>
        <w:pStyle w:val="Normal"/>
        <w:ind w:firstLine="720"/>
        <w:jc w:val="both"/>
        <w:rPr/>
      </w:pPr>
      <w:r>
        <w:rPr/>
        <w:t xml:space="preserve">Кроме того, согласно справки о доходах физического лица – фио, выплата заработной платы за дата фио проведена в полном объеме. </w:t>
      </w:r>
    </w:p>
    <w:p>
      <w:pPr>
        <w:pStyle w:val="Normal"/>
        <w:ind w:firstLine="720"/>
        <w:jc w:val="both"/>
        <w:rPr/>
      </w:pPr>
      <w:r>
        <w:rPr/>
        <w:t xml:space="preserve">Положения статьи 76 ТК РФ не предусматривают отстранение от работы в связи с проведением служебного расследования. Кроме того, в период отстранения от работы заработная плата работнику не начисляется, за исключением случаев, предусмотренных настоящим Кодексом или иными федеральными законами. </w:t>
      </w:r>
    </w:p>
    <w:p>
      <w:pPr>
        <w:pStyle w:val="Normal"/>
        <w:ind w:firstLine="720"/>
        <w:jc w:val="both"/>
        <w:rPr/>
      </w:pPr>
      <w:r>
        <w:rPr/>
        <w:t>Кроме того, как в суде первой инстанции, так и в апелляционной ни фио, ни защитник юридического лица не заявляли об отстранении его от работы на время проведения служебного расследования. С содержанием приказа фио был ознакомлен с его слов дата, однако относительно указанного обстоятельства не высказывали ранее ничего, хотя объективно такой возможностью обладали, о чем свидетельствуют подписи фио в документах.</w:t>
      </w:r>
    </w:p>
    <w:p>
      <w:pPr>
        <w:pStyle w:val="Normal"/>
        <w:jc w:val="both"/>
        <w:rPr/>
      </w:pPr>
      <w:r>
        <w:rPr/>
        <w:t xml:space="preserve"> </w:t>
      </w:r>
      <w:r>
        <w:rPr/>
        <w:tab/>
        <w:t>Также, согласно показаний фио и фио, после ознакомления с приказом об отстранении от работы фио уехал в направлении своего места жительства на служебном автомобиле, что объективно подтверждает то, что последний фактически не был отстранен от работы.</w:t>
      </w:r>
    </w:p>
    <w:p>
      <w:pPr>
        <w:pStyle w:val="Normal"/>
        <w:ind w:firstLine="720"/>
        <w:jc w:val="both"/>
        <w:rPr/>
      </w:pPr>
      <w:r>
        <w:rPr/>
        <w:t>Доводы защитника юридического лица о том, что общество не могло отвечать за действия фио, отстраненного от работы, не принимаются во внимание судом, поскольку данное обстоятельство не влияет на событие и состав административного правонарушения, предусмотренного ч. 1 ст. 19.28 КоАП РФ, объективной стороной которого являются неправомерные действия юридического лица, в интересах которого осуществляется незаконное предложение должностному лицу или лицам, приравненным к их статусу, незаконное оказание услуг имущественного характера.</w:t>
      </w:r>
    </w:p>
    <w:p>
      <w:pPr>
        <w:pStyle w:val="Normal"/>
        <w:ind w:firstLine="720"/>
        <w:jc w:val="both"/>
        <w:rPr/>
      </w:pPr>
      <w:r>
        <w:rPr/>
        <w:t>Согласно примечанию 1 к статье 19.28 Кодекса Российской Федерации об административных правонарушениях в настоящей статье под лицом, выполняющим управленческие функции в коммерческой или иной организации, понимается лицо, выполняющие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720"/>
        <w:jc w:val="both"/>
        <w:rPr/>
      </w:pPr>
      <w:r>
        <w:rPr/>
        <w:t>Согласно п. 11 Постановления Пленума Верховного Суда РФ от дата № 19 «О судебной практике по делам о злоупотреблении должностными полномочиями и превышении должностных полномочий» к лицам, выполняющим управленческие функции в коммерческой или иной организации, относятся лица, выполняющие функции единоличного исполнительного органа, члена совета директоров или иного коллегиального исполнительного органа, а также лица, постоянно, временно или по специальному полномочию выполняющие организационно-распорядительные или административно-хозяйственные функции в этих организациях (например, директор, генеральный директор, член правления акционерного общества, председатель производственного или потребительского кооператива, руководитель общественного объединения, религиозной организации).</w:t>
      </w:r>
    </w:p>
    <w:p>
      <w:pPr>
        <w:pStyle w:val="Normal"/>
        <w:ind w:firstLine="720"/>
        <w:jc w:val="both"/>
        <w:rPr/>
      </w:pPr>
      <w:r>
        <w:rPr/>
        <w:t>Доводы защитника фио не свидетельствует о невиновности ООО «КРЫМ ОЙЛ» в совершении инкриминируемого ему правонарушения, поскольку не опровергают выводы о его виновности в совершении административного правонарушения, предусмотренного ч. 1 ст.19.28 Кодекса РФ об административных правонарушениях. Оснований для прекращения производства по делу в отношении ООО «КРЫМ ОЙЛ»  по указанным его защитником основаниям, суд не усматривает.</w:t>
      </w:r>
    </w:p>
    <w:p>
      <w:pPr>
        <w:pStyle w:val="Normal"/>
        <w:ind w:firstLine="720"/>
        <w:jc w:val="both"/>
        <w:rPr/>
      </w:pPr>
      <w:r>
        <w:rPr/>
        <w:t>Кроме того, 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д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20"/>
        <w:jc w:val="both"/>
        <w:rPr/>
      </w:pPr>
      <w:r>
        <w:rPr/>
        <w:t>Как указал Конституционный Суд Российской Федерации в определении от дата N 2360-О, которым было отказано в принятии к рассмотрению жалобы юридического лица на нарушение конституционных прав и свобод статьей 19.28 Кодекса Российской Федерации об административных правонарушениях, установление вины юридического лица в совершении административного правонарушения, в том числе определение того, имелась ли у него возможность не допустить факт получения должностным лицом незаконного вознаграждения от его имени, осуществляется в производстве по делу об административном правонарушении (пункт 3 статьи 26.1данного Кодекса).</w:t>
      </w:r>
    </w:p>
    <w:p>
      <w:pPr>
        <w:pStyle w:val="Normal"/>
        <w:ind w:firstLine="720"/>
        <w:jc w:val="both"/>
        <w:rPr/>
      </w:pPr>
      <w:r>
        <w:rPr/>
        <w:t>Материалы данного дела об административном правонарушении позволили суду сделать вывод о том, что обществом не приняты все зависящие от него меры по соблюдению требований законодательных норм, за нарушение которых Кодексом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Аналогичная правовая позиция изложена в постановлении Верховного Суда Российской Федерации от дата №5-АД17-110.</w:t>
      </w:r>
    </w:p>
    <w:p>
      <w:pPr>
        <w:pStyle w:val="Normal"/>
        <w:ind w:firstLine="720"/>
        <w:jc w:val="both"/>
        <w:rPr/>
      </w:pPr>
      <w:r>
        <w:rPr/>
        <w:t>Кроме того, постановление об отказе в возбуждении уголовного дела за отсутствием события преступления, предусмотренного ст.238 УК РФ, по материалам доследственной проверки следователем Кировского МСО ГСУ СК РФ по адрес фио вынесенное дата, по тем основаниям, что устранить противоречия в объяснениях опрошенных лиц в ходе проведения проверки не представилось возможным, не опровергает выводы о виновности ООО «КРЫМ ОЙЛ» в совершении административного правонарушения, предусмотренного ч. 1 ст.19.28 Кодекса РФ об административных правонарушениях.</w:t>
      </w:r>
    </w:p>
    <w:p>
      <w:pPr>
        <w:pStyle w:val="Normal"/>
        <w:ind w:firstLine="720"/>
        <w:jc w:val="both"/>
        <w:rPr/>
      </w:pPr>
      <w:r>
        <w:rPr/>
        <w:t>Действия начальника АЗС адрес, входящей в состав ООО «КРЫМ ОЙЛ» - фио по предложению оказания услуги имущественного характера, а именно – бензина марки розничной стоимостью сумма за литр, для личного автомобиля фио без оплаты за данное топливо по просьбе последнего объемами около 10 литров за один раз с АЗС, расположенной в адрес, в интересах ООО «КРЫМ ОЙЛ» образуют объективную сторону состава административного правонарушения, предусмотренного частью 1 статьи 19.28 Кодекса Российской Федерации об административных правонарушениях.</w:t>
      </w:r>
    </w:p>
    <w:p>
      <w:pPr>
        <w:pStyle w:val="Normal"/>
        <w:ind w:firstLine="720"/>
        <w:jc w:val="both"/>
        <w:rPr/>
      </w:pPr>
      <w:r>
        <w:rPr/>
        <w:t>Оснований для прекращения производства по делу об административном правонарушении не имеется, все обстоятельства, имеющие значение для правильного разрешения дела, с учетом диспозиции части 1 статьи 19.28 Кодекса Российской Федерации об административных правонарушениях, установлены и подтверждены вышеприведенными доказательствами.</w:t>
      </w:r>
    </w:p>
    <w:p>
      <w:pPr>
        <w:pStyle w:val="Normal"/>
        <w:ind w:firstLine="720"/>
        <w:jc w:val="both"/>
        <w:rPr/>
      </w:pPr>
      <w:r>
        <w:rPr/>
        <w:t>Таким образом, совокупность собранных по делу доказательств свидетельствует о том, что у ООО «КРЫМ ОЙЛ» имелась возможность соблюдения указанных выше требований закона, но не были приняты все зависящие от него меры по их соблюдению, общество не предприняло каких-либо мер для предотвращения совершения сотрудником данного юридического лица коррупционного правонарушения, поэтому суд указанное выше деяние ООО «КРЫМ ОЙЛ» квалифицирует по части 1 статьи 19.28 Кодекса Российской Федерации об административных правонарушениях, как незаконное предложение в интересах юридического лица лицу, выполняющему управленческие функции в иной организации, оказание ему услуг имущественного характера за совершение в интересах данного юридического лица лицом, выполняющим управленческие функции в иной организации, действия (бездействие), связанного с занимаемым ими служебным положением.</w:t>
      </w:r>
    </w:p>
    <w:p>
      <w:pPr>
        <w:pStyle w:val="Normal"/>
        <w:ind w:firstLine="720"/>
        <w:jc w:val="both"/>
        <w:rPr/>
      </w:pPr>
      <w:r>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t>При назначении административного наказания ООО «КРЫМ ОЙЛ» мировой судья в соответствии со статьей 4.1 Кодекса Российской Федерации об административных правонарушениях, учитывает характер совершенного административного правонарушения, имущественное и финансовое положение юридического лица.</w:t>
      </w:r>
    </w:p>
    <w:p>
      <w:pPr>
        <w:pStyle w:val="Normal"/>
        <w:ind w:firstLine="720"/>
        <w:jc w:val="both"/>
        <w:rPr/>
      </w:pPr>
      <w:r>
        <w:rPr/>
        <w:t>Обстоятельств, смягчающих и отягчающие административную ответственность ООО КРЫМ ОЙЛ» судом не установлено.</w:t>
      </w:r>
    </w:p>
    <w:p>
      <w:pPr>
        <w:pStyle w:val="Normal"/>
        <w:ind w:firstLine="720"/>
        <w:jc w:val="both"/>
        <w:rPr/>
      </w:pPr>
      <w:r>
        <w:rPr/>
        <w:t>Принимая во внимание характер совершенного правонарушения, конкретные обстоятельства дела, имущественное и финансовое положение ООО «КРЫМ ОЙЛ» суд считает возможным назначить в отношении данной организации административное наказание в виде административного штрафа, предусмотренного санкцией статьи.</w:t>
      </w:r>
    </w:p>
    <w:p>
      <w:pPr>
        <w:pStyle w:val="Normal"/>
        <w:ind w:firstLine="720"/>
        <w:jc w:val="both"/>
        <w:rPr/>
      </w:pPr>
      <w:r>
        <w:rPr/>
        <w:t>Санкция части 1 статьи 19.28 Кодекса Российской Федерации об административных правонарушениях предусматривает наказание в отношении юридических лиц в виде административного штрафа с конфискацией денег, ценных бумаг, иного имущества или стоимости услуг имущественного характера, иных имущественных прав.</w:t>
      </w:r>
    </w:p>
    <w:p>
      <w:pPr>
        <w:pStyle w:val="Normal"/>
        <w:ind w:firstLine="720"/>
        <w:jc w:val="both"/>
        <w:rPr/>
      </w:pPr>
      <w:r>
        <w:rPr/>
        <w:t>Поскольку в рамках производства по делу об административном правонарушении бензин фио не передавался, мировой судья не находит оснований для применения дополнительного наказания в виде конфискации.</w:t>
      </w:r>
    </w:p>
    <w:p>
      <w:pPr>
        <w:pStyle w:val="Normal"/>
        <w:ind w:firstLine="720"/>
        <w:jc w:val="both"/>
        <w:rPr/>
      </w:pPr>
      <w:r>
        <w:rPr/>
        <w:t>Резолютивная часть постановления по делу об административном правонарушении в отношении ООО «КРЫМ ОЙЛ» объявлена дата. Постановление по делу об административном правонарушении в отношении ООО «КРЫМ ОЙЛ» изготовлено в полном объеме дата.</w:t>
      </w:r>
    </w:p>
    <w:p>
      <w:pPr>
        <w:pStyle w:val="Normal"/>
        <w:ind w:firstLine="720"/>
        <w:jc w:val="both"/>
        <w:rPr/>
      </w:pPr>
      <w:r>
        <w:rPr/>
        <w:t>Руководствуясь ст.ст.19.28 ч.1,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Общество с ограниченной ответственностью «КРЫМ ОЙЛ» виновным в совершении административного правонарушения, предусмотренного ч. 1 ст. 19.28 Кодекса Российской Федерации об административных правонарушениях и назначить наказание в виде административного штрафа в размере 1000000 (один миллион) рублей без конфискации.</w:t>
      </w:r>
    </w:p>
    <w:p>
      <w:pPr>
        <w:pStyle w:val="Normal"/>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Прокуратура Республики Крым л/с 04751А91300), ИНН 7710961033, КПП 910201001, номер счета получателя 40101810335100010001, банк получателя Отделение по Республике Крым Центрального банка Российской Федерации, БИК 043510001, КБК 41511690010016000140, ОКТМО 35701000, наименование платежа штрафы и иные суммы принудительного изъятия.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jc w:val="both"/>
        <w:rPr/>
      </w:pPr>
      <w:r>
        <w:rPr/>
        <w:t>Разъяснить ООО «КРЫМ ОЙЛ», что в случае неуплаты административного штрафа в срок он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