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5/2022</w:t>
      </w:r>
    </w:p>
    <w:p>
      <w:pPr>
        <w:pStyle w:val="Normal"/>
        <w:jc w:val="right"/>
        <w:rPr/>
      </w:pPr>
      <w:r>
        <w:rPr/>
        <w:t>91MS0083-01-2022-000085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22 года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рымков В.В. по адресу: адрес, возле дома № 18, находился в общественном месте в состоянии алкогольного опьянения, оскорбляющем человеческое достоинство и общественную нравственность, а именно: имел неопрятный внешний вид, координацию движения нарушенную, невнятную речь и запах алкоголя изо рта, плохо ориентировался на местности, своими действиями совершил административное правонарушение, предусмотренное ст. 20.2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№  от дата (л.д. 2); протоколом № о направлении на медицинское освидетельствование от дата (л.д.3); актом медицинского освидетельствования на состояние опьянения № от дата, в соответствии с которым состояние опьянение установлено (л.д.4); протоколом №  об административном задержании (л.д.7); справкой на физическое лицо (л.д.9-12); рапортом (л.д.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рымкову В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ымкову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рымкову В.В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