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45/2023</w:t>
      </w:r>
    </w:p>
    <w:p>
      <w:pPr>
        <w:pStyle w:val="Normal"/>
        <w:jc w:val="right"/>
        <w:rPr/>
      </w:pPr>
      <w:r>
        <w:rPr/>
        <w:t>УИД 91MS0083-01-2023-000133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азура Ивана Ивановича, паспортные данные, 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азур И.И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(адрес) адрес от дата по делу об административном правонарушении №5-83-351/2022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Мазур И.И. вину в совершении административного правонарушения признал полностью, пояснил, что не оплатил штраф, поскольку не было денег. </w:t>
      </w:r>
    </w:p>
    <w:p>
      <w:pPr>
        <w:pStyle w:val="Normal"/>
        <w:ind w:firstLine="720"/>
        <w:jc w:val="both"/>
        <w:rPr/>
      </w:pPr>
      <w:r>
        <w:rPr/>
        <w:t xml:space="preserve">Вина Мазура И.И. в совершении административного правонарушения подтверждается материалами дела: протоколом об административном правонарушении № от 10.20.2023 (л.д.1-3); копией постановления мирового судьи судебного участка №83 Советского судебного района (адрес) адрес от дата по делу об административном правонарушении №5-83-351/2022, согласно которому Мазур И.И. привлечен к административной ответственности по ч. 1 ст. 12.26 КоАП РФ, ему назначено наказание в виде административного штрафа в размере сумма с лишением права управления транспортного средства сроком на дата 6 месяцев. Постановление вступило в законную силу дата (л.д.5); постановлением о возбуждении исполнительного производства от дата (л.д.6-7); письменным объяснением Мазура И.И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зура И.И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азура И.И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Мазура И.И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азуру И.И. административное наказание в виде обязательных работ в пределах санкции 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зура Ивана И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                   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