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5/2024</w:t>
      </w:r>
    </w:p>
    <w:p>
      <w:pPr>
        <w:pStyle w:val="Normal"/>
        <w:jc w:val="right"/>
        <w:rPr/>
      </w:pPr>
      <w:r>
        <w:rPr/>
        <w:t>УИД 91MS0083-01-2024-000221-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0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 - в срок до дата, административный штраф, наложенный постановлением  № 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-5); справкой ОМВД России по адрес, согласно которой Акуленко А.В. подвергнут административному наказанию в виде штрафа в размере сумма по постановлению № от дата, срок оплаты административного штрафа нарушен (л.д.6); рапортом от дата (л.д.7); копией постановления  № от дата (л.д.8); письменными объяснениями Акуленко А.В. от дата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