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5-83-46/2020</w:t>
      </w:r>
    </w:p>
    <w:p>
      <w:pPr>
        <w:pStyle w:val="Normal"/>
        <w:jc w:val="both"/>
        <w:rPr/>
      </w:pPr>
      <w:r>
        <w:rPr/>
        <w:t>Экземпляр № 2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  </w:t>
        <w:tab/>
        <w:t xml:space="preserve">     </w:t>
        <w:tab/>
        <w:t xml:space="preserve">13 февраля 2020 г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Музыка Дмитрия Николаевича, паспортные данные УССР, являющегося главой КФХ «Внуково», состоящего в зарегистрированном браке, имеющего на иждивении одного несовершеннолетнего ребенка, зарегистрированного по адресу: адрес проживающего по адресу: адрес</w:t>
      </w:r>
    </w:p>
    <w:p>
      <w:pPr>
        <w:pStyle w:val="Normal"/>
        <w:jc w:val="both"/>
        <w:rPr/>
      </w:pPr>
      <w:r>
        <w:rPr/>
        <w:t>по ч.2 ст.12.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 Д.Н. 12 февраля 2020 года в 16 часов 50 минут по адресу: Республика Крым, Советский район, п.Советский, ул.Овражная, д.1, управлял транспортным средством автомобилем марки марка автомобиля Гольф государственный регистрационный знак Н788ВК123, будучи лишенным права управления транспортным средством приговором мирового судьи судебного участка №9 Киевского судебного района города Симферополь № 1-9-23/2017 от 21 ноября 2017 года, чем нарушил п.2.1.1. ПДД Российской Федерации. Своими действиями Музыка Д.Н.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Музыка Д.Н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Музыка Д.Н. в совершении правонарушения, предусмотренного ч.2 ст.12.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82АП 042615 от 12 февраля 2020 года (л.д.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ротокола об отстранении от управления транспортным средством 61АМ 410644 от 12 февраля 2020 года (л.д.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риговора мирового судьи судебного участка №9 Киевского судебного района города Симферополь № 1-9-23/2017 от 21 ноября 2017 года (л.д.3-4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иском административных правонарушений Музыка Д.Н. (л.д.8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полнением к протоколу, согласно которому Музыка Д.Н. значится среди лишенных права управления транспортными средствами (л.д.9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/>
      </w:pPr>
      <w:r>
        <w:rPr/>
        <w:t>На основании изложенного, действия Музыка Д.Н. подлежат квалификации именно по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Обстоятельством, смягчающим наказание, суд признает раскаяние Музыка Д.Н., а также наличие на иждивении одного несовершеннолетнего ребенка.</w:t>
      </w:r>
    </w:p>
    <w:p>
      <w:pPr>
        <w:pStyle w:val="Normal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учитывая то, что правонарушителем ранее назначенные штрафы оплачены, прихожу к выводу о назначении Музыка Д.Н. административного наказания в виде штрафа в пределах санкции ст.12.7 ч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атьями 12.7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узыка Дмитрия Николаевича виновным в совершении административного правонарушения, предусмотренного ч.2 ст.12.7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.</w:t>
      </w:r>
    </w:p>
    <w:p>
      <w:pPr>
        <w:pStyle w:val="Normal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ИК 043510001, ИНН 9108000161, КПП 910801001, ОКТМО 35652000, номер счета получателя платежа 40101810335100010001, УИН 18810491202900000061, КБК 188 1 16 30020 01 6000 140. </w:t>
      </w:r>
    </w:p>
    <w:p>
      <w:pPr>
        <w:pStyle w:val="Normal"/>
        <w:jc w:val="both"/>
        <w:rPr/>
      </w:pPr>
      <w:r>
        <w:rPr/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jc w:val="both"/>
        <w:rPr/>
      </w:pPr>
      <w:r>
        <w:rPr/>
        <w:t>Разъяснить Музыка Дмитрию Николаевичу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Разъяснить Музыка Дмитрию Никола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