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46/2021</w:t>
      </w:r>
    </w:p>
    <w:p>
      <w:pPr>
        <w:pStyle w:val="Normal"/>
        <w:jc w:val="right"/>
        <w:rPr/>
      </w:pPr>
      <w:r>
        <w:rPr/>
        <w:t>УИД-91MS0083-01-2021-000072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>08 февраля 2021 года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Кротова Г.В., рассмотрев в открытом судебном заседании (адрес) дело об административном правонарушении, поступившее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Кротова Георгия Викторовича, паспортные данные </w:t>
      </w:r>
    </w:p>
    <w:p>
      <w:pPr>
        <w:pStyle w:val="Normal"/>
        <w:ind w:firstLine="720"/>
        <w:jc w:val="both"/>
        <w:rPr/>
      </w:pPr>
      <w:r>
        <w:rPr/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 лесопосадке вблизи адрес в адрес Кротов Г.В., употребил наркотическое средство, без назначения врача путем курения через сигарету, то есть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 xml:space="preserve">По данному факту в отношении Кротова Г.В. дата УУП ОУУП и ПДН ОМВД России по Советскому району майором полиции фио составлен протокол об административном правонарушении,  предусмотренном ч. 1 ст. 6.9 КоАП РФ. 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ротову Г.В.ст. 51 Конституции Российской Федерации и права, предусмотренные ст. 25.1 КоАП РФ. </w:t>
      </w:r>
    </w:p>
    <w:p>
      <w:pPr>
        <w:pStyle w:val="Normal"/>
        <w:ind w:firstLine="720"/>
        <w:jc w:val="both"/>
        <w:rPr/>
      </w:pPr>
      <w:r>
        <w:rPr/>
        <w:t>Отводов, самоотводов и ходатайств не заявлено.</w:t>
      </w:r>
    </w:p>
    <w:p>
      <w:pPr>
        <w:pStyle w:val="Normal"/>
        <w:ind w:firstLine="720"/>
        <w:jc w:val="both"/>
        <w:rPr/>
      </w:pPr>
      <w:r>
        <w:rPr/>
        <w:t>Кротов Г.В. в суде пояснил, что копию протокола об административном правонарушении получил, свою вину в совершении правонарушения признал,в содеянном раскаялся, не оспаривал фактические обстоятельства, указанные в протоколе об административном правонарушении, также пояснил, что он дата примерно в время в лесопосадке вблизи адрес в адрес Кротов Г.В., употребил наркотическое средство, без назначения врача путем курения через сигарету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Кротова Г.В., заслушав пояснения Кротова Г.В.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илу ст. 40 Федерального закона от 8 января 1998 г. № 3-ФЗ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г. № 681, соли всех наркотических средств, психотропных веществ и их прекурсоров, являю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Часть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Кротова Г.В., его вина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Кротову Г.В. дата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письменным объяснением Кротова Г.В. от дата (л.д. 6);</w:t>
      </w:r>
    </w:p>
    <w:p>
      <w:pPr>
        <w:pStyle w:val="Normal"/>
        <w:ind w:firstLine="720"/>
        <w:jc w:val="both"/>
        <w:rPr/>
      </w:pPr>
      <w:r>
        <w:rPr/>
        <w:t>- рапортом о/у ГКОН ОМВД России по Советскому району лейтенанта полиции фио от дата, зарегистрированного в КУСП №  (л.д. 7);</w:t>
      </w:r>
    </w:p>
    <w:p>
      <w:pPr>
        <w:pStyle w:val="Normal"/>
        <w:ind w:firstLine="720"/>
        <w:jc w:val="both"/>
        <w:rPr/>
      </w:pPr>
      <w:r>
        <w:rPr/>
        <w:t>- копией справки о результатах химико-токсикологических исследований №  от дата, согласно которой в биологическом объекте моча Кротова Г.В. обнаружены (л.д. 8);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 9);</w:t>
      </w:r>
    </w:p>
    <w:p>
      <w:pPr>
        <w:pStyle w:val="Normal"/>
        <w:ind w:firstLine="720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 № 203 от дата, согласно которому состояние опьянения Кротова Г.В. установлено(л.д. 10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ротова Г.В. суд квалифицирует по ч. 1 ст. 6.9 КоАП РФ, как потребление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Кротову Г.В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Кротова Г.В. в суде установлено, что он. Иными сведениями о личности Кротова Г.В., и о его имущественном положении, суд не располагает. 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Кротова Г.В.,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удом установлено, что Кротов Г.В. постановлением мирового судьи судебного участка № 65 Нижнегорского судебного района (Нижнегорский муниципальный район) Республики Крым от дата № был признан виновным в совершении административного правонарушения, предусмотренного ч. 1 ст. 6.9 КоАП РФ. Постановление вступило в законную силу дата (л.д. 4-5).</w:t>
      </w:r>
    </w:p>
    <w:p>
      <w:pPr>
        <w:pStyle w:val="Normal"/>
        <w:ind w:firstLine="720"/>
        <w:jc w:val="both"/>
        <w:rPr/>
      </w:pPr>
      <w:r>
        <w:rPr/>
        <w:t xml:space="preserve"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  <w:tab/>
        <w:tab/>
      </w:r>
    </w:p>
    <w:p>
      <w:pPr>
        <w:pStyle w:val="Normal"/>
        <w:ind w:firstLine="720"/>
        <w:jc w:val="both"/>
        <w:rPr/>
      </w:pPr>
      <w:r>
        <w:rPr/>
        <w:t>При таких обстоятельствах, судом установлено обстоятельство, отягчающее административную ответственность Кротова Г.В., а именно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/>
        <w:t>Согласно санкции ч. 1 ст. 6.9 КоАП РФ совершенное Кротовым Г.В.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данные о личности Кротова Г.В., характер совершенного им правонарушения, наличие смягчающих и отягчающих административную ответственность обстоятельств, суд считает возможным назначить Кротову Г.В. наказание в виде административного штрафа в пределах санкции ч. 1 ст. 6.9 КоАП РФ, что будет являться в данн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сведения, содержащиеся в материалах дела, а также пояснения Кротова Г.В., данные им в судебном заседании, суд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ротова Г.В. обязанность пройти диагностику и профилактические мероприятия, а при наличии показаний - лечение от наркомании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  </w:t>
      </w:r>
    </w:p>
    <w:p>
      <w:pPr>
        <w:pStyle w:val="Normal"/>
        <w:ind w:firstLine="720"/>
        <w:jc w:val="both"/>
        <w:rPr/>
      </w:pPr>
      <w:r>
        <w:rPr/>
        <w:t>В соответствии с абз. 5 ч. 2 ст. 29.10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9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ротова Георгия Викторовича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 по  Республике Крым, код Сводного реестра 35220323, ОКТМО 35652000, КБК 828 1 16 01063 01 0009 140, УИН (0) – штрафы за  потребление наркотических средств или психотропных веществ без назначения врача либо новых потенциально опасных психоактивных веществ, по протоколу № РК  от 08.02.2021 г., дело № 5-83-46/2021.</w:t>
      </w:r>
    </w:p>
    <w:p>
      <w:pPr>
        <w:pStyle w:val="Normal"/>
        <w:ind w:firstLine="720"/>
        <w:jc w:val="both"/>
        <w:rPr/>
      </w:pPr>
      <w:r>
        <w:rPr/>
        <w:t xml:space="preserve">Возложить на Кротова Георгия Викторовича обязанность пройти  диагностику, профилактические мероприятия, а при наличии показаний - лечение </w:t>
      </w:r>
    </w:p>
    <w:p>
      <w:pPr>
        <w:pStyle w:val="Normal"/>
        <w:jc w:val="both"/>
        <w:rPr/>
      </w:pPr>
      <w:r>
        <w:rPr/>
        <w:t>от наркомании и (или) медицинскую и (или) социальную реабилитацию в связи с потреблением им наркотических средств без назначения врача в ГБУЗ РК «Крымский научно-практический центр наркологии» (Республика Крым, адрес) до дата, обратившись к врачу-наркологу ГБУЗ РК «Советская районная больница» Советского района Республики Крым (Республика Крым, Советский район, пгт. Советский, пер. Больничный, д. 3)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Кротовым Георгием Викторовичем данной обязанности возложить на ОМВД России по Советскому району. </w:t>
        <w:tab/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в части возложения на Кротова Георгия Викторовича обязанности пройти диагностику, профилактические мероприятия, а при наличии показаний - лечение от наркомании и (или) медицинскую и (или) социальную реабилитацию в связи с потреблением  им наркотических средств без назначения врача, после вступления его в законную силу направить в ГБУЗ РК «Советская районная больница» Советского района Республики Крым, а также в ОМВД России по Советскому району Республики Крым -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Разъяснить Кротову Г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 xml:space="preserve">Разъяснить Кротову Г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</w:t>
      </w:r>
    </w:p>
    <w:p>
      <w:pPr>
        <w:pStyle w:val="Normal"/>
        <w:jc w:val="both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Кротову Г.В. положения ст. 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подпись                         Е.Н. Елецких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