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6/2022</w:t>
      </w:r>
    </w:p>
    <w:p>
      <w:pPr>
        <w:pStyle w:val="Normal"/>
        <w:jc w:val="right"/>
        <w:rPr/>
      </w:pPr>
      <w:r>
        <w:rPr/>
        <w:t>УИД 91MS0083-01-2022-000100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арихалилова Марселя Мустафаевича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арихалилов М.М. находясь в здании мировых судей Советского районного суда адрес, расположенном по адресу: адрес, громко кричал,  высказывал свое недовольство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Сарихалилов М.М. в судебное заседание не явился судебные повестки, направленные в адрес последнего, дата возвращены в суд из-за истечения срока хранения, о чем свидетельствуют почтовые уведомления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Сарихалилов М.М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арихалилова М.М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арихалилов М.М. с протоколом согласился, вину признает (л.д.1); письменным объяснением Сарихалилова М.М. от дата (л.д.2); рапортом младшего судебного пристава по обеспечению установленного порядка деятельности судов (л.д.3);  постовой ведомостью (л.д.4); копией расстановки нарядов (л.д.4 оборот); правилами пребывания граждан в служебных помещениях судебных участков мировых судей Советского судебного района (л.д.6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ихалилова М.М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арихалилова М.М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рихалилова М.М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Сарихалилову М.М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рихалилова Марселя Мустафаевича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0410760300835000462217117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