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46/2022</w:t>
      </w:r>
    </w:p>
    <w:p>
      <w:pPr>
        <w:pStyle w:val="Normal"/>
        <w:jc w:val="right"/>
        <w:rPr/>
      </w:pPr>
      <w:r>
        <w:rPr/>
        <w:t>УИД 91MS0083-01-2023-000135-9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1 февраля 2023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Мазура Ивана Ивановича, паспортные данные,  о привлечении к административной ответственности за совершение административного правонарушения, предусмотренного ч. 2 ст. 17.3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>дата в время Мазур И.И. находясь в здании мировых судей Советского районного суда адрес, расположенном по адресу: адрес, громко кричал,  выражал свое недовольство, на неоднократные законные требования судебного пристава по ОУПДС о прекращении своих противоправных действий, нарушающих установленные правила пребывания граждан в суде, не реагировал, чем не исполнил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совершив административное правонарушение, предусмотренное ч. 2 ст. 17.3 КоАП РФ.</w:t>
      </w:r>
    </w:p>
    <w:p>
      <w:pPr>
        <w:pStyle w:val="Normal"/>
        <w:ind w:firstLine="720"/>
        <w:jc w:val="both"/>
        <w:rPr/>
      </w:pPr>
      <w:r>
        <w:rPr/>
        <w:t>Маузр И.И. в судебное заседание не явился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Мазура И.И. в совершении административного правонарушения подтверждается материалами дела: протоколом об административном правонарушении № от дата, в соответствии с которым Мазур И.И. с протоколом согласился, вину признает (л.д.1); письменным объяснением Мазура И.И. от дата (л.д.2); рапортом младшего судебного пристава по обеспечению установленного порядка деятельности судов (л.д.3); постовой ведомостью (л.д.5); копией расстановки нарядов (об.ст.л.д.5); копией журнала учета посетителей (л.д.6); правилами пребывания граждан в служебных помещениях судебных участков мировых судей Советского судебного района (л.д.7-10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Мазура И.И. правильно квалифицированы по ч. 2 ст. 17.3 КоАП РФ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ина в совершении административ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Мазура И.И. за совершенное им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Мазура И.И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Мазуру И.И. административное наказание в виде административного штрафа в пределах санкции ч. 2 ст. 17.3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Мазура Ивана Ивановича признать виновным в совершении административного правонарушения, предусмотренного ч. 2 ст. 17.3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