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7/2022</w:t>
      </w:r>
    </w:p>
    <w:p>
      <w:pPr>
        <w:pStyle w:val="Normal"/>
        <w:jc w:val="right"/>
        <w:rPr/>
      </w:pPr>
      <w:r>
        <w:rPr/>
        <w:t>УИД 91MS0083-01-2022-000101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марта 2022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Конивченко Григория Григорьевича, паспортные данные, о привлечении к административной ответственности за совершение административного правонарушения, предусмотренного ч. 4 ст.20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Конивченко Г.Г. по месту жительства по адресу: адрес, нарушенил правила хранения принадлежащего ему охотничьего оружия –, разрешение сроком действия до дата,  а именно допустил его хранение вне сейфа, чем нарушил ст. 22 Федерального закона № 150-ФЗ «Об оружии» от 13.12.1996, п. 54 Правил оборота гражданского и служебного оружия и патронов к нему на территории РФ, утвержденных Постановлением Правительства РФ от 21.07.1998 года, совершив административное правонарушение, предусмотренное ч. 4 ст.20.8 КоАП РФ.</w:t>
      </w:r>
    </w:p>
    <w:p>
      <w:pPr>
        <w:pStyle w:val="Normal"/>
        <w:ind w:firstLine="720"/>
        <w:jc w:val="both"/>
        <w:rPr/>
      </w:pPr>
      <w:r>
        <w:rPr/>
        <w:t>Конивченко Г.Г. в судебном заседании вину в совершении административного правонарушения признал частично, пояснил, что дата занес оружие домой, оставил на полу в зале и собирался его почистить, затем вышел из дома и к нему пришли сотрудники полиции проверить условия хранения оружия, также пояснил, что оружие хранится в сейфе, который находится в гараже.</w:t>
      </w:r>
    </w:p>
    <w:p>
      <w:pPr>
        <w:pStyle w:val="Normal"/>
        <w:ind w:firstLine="720"/>
        <w:jc w:val="both"/>
        <w:rPr/>
      </w:pPr>
      <w:r>
        <w:rPr/>
        <w:t>Вина Конивченко Г.Г. в совершении административного правонарушения подтверждается материалами дела: протоколом  № об административном правонарушении от (л.д.2); рапортом (л.д.6); протоколом осмотра помещений (л.д.5); диском с видеозаписью (л.д.11); фотоматериалами (л.д.12-13); сведениями о привлечении к административной ответственности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статьи 22 Федерального закона от 13.12.1996 № 150-ФЗ «Об оружии»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59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№ 814 «О мерах по регулированию оборота гражданского и служебного оружия и патронов к нему на территории Российской Федерации», 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</w:t>
      </w:r>
    </w:p>
    <w:p>
      <w:pPr>
        <w:pStyle w:val="Normal"/>
        <w:ind w:firstLine="720"/>
        <w:jc w:val="both"/>
        <w:rPr/>
      </w:pPr>
      <w:r>
        <w:rPr/>
        <w:t>Таким образом, действия Конивченко Г.Г. правильно квалифицированы по ч. 4 ст. 20.8 КоАП РФ, как нарушение правил хранения оружия гражданами, за исключением случаев, предусмотренных частями 4.1, 4.3, 4.5 ст. 20.8 КоАП РФ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онивченко Г.Г. за совершенное  правонарушение суд признает частичное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Конивченко Г.Г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являющегося инвалидом 2 группы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Конивченко Г.Г. административное наказание в виде административного штрафа в пределах санкции ч. 4 ст. 20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ивченко Григория Григорьевича признать виновным в совершении административного правонарушения, предусмотренного ч. 4 ст. 20.8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08 140, УИН 041076030083500047222016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